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年疾病作业治疗（</w:t>
      </w:r>
      <w:r>
        <w:rPr>
          <w:rFonts w:eastAsia="Times New Roman" w:cs="Times New Roman" w:ascii="Times New Roman" w:hAnsi="Times New Roman"/>
          <w:sz w:val="28"/>
          <w:szCs w:val="28"/>
        </w:rPr>
        <w:t>18.016.0.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276"/>
        <w:ind w:right="10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将系统教授老年人群的作业治疗评估与治疗。本课程包括综合全面地介绍老龄化的影响，老年疾病以及老年疾病给各个系统带来的影响；介绍并讨论老年作业治疗评估与治疗；介绍与回顾不同的治疗方法与服务提供模型。学习特定的评估工具与治疗技术。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100" w:firstLine="425"/>
        <w:rPr/>
      </w:pPr>
      <w:r>
        <w:rPr>
          <w:rFonts w:eastAsia="Times New Roman" w:cs="Times New Roman" w:ascii="Times New Roman" w:hAnsi="Times New Roman"/>
        </w:rPr>
        <w:t>This course systematically introduces the assessment and occupational therapy of older people. This course includes a comprehensive overview of the impact of aging, aging diseases and the effects of aging diseases on individual systems; To introduce and discuss the evaluation and treatment of the elderly; introduce and review different treatments and services; learn specific assessment tools and treatment techniqu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30:00Z</dcterms:created>
  <dc:creator>User</dc:creator>
  <dc:description/>
  <cp:keywords/>
  <dc:language>en-US</dc:language>
  <cp:lastModifiedBy>User</cp:lastModifiedBy>
  <dcterms:modified xsi:type="dcterms:W3CDTF">2018-11-29T00:31:00Z</dcterms:modified>
  <cp:revision>2</cp:revision>
  <dc:subject/>
  <dc:title/>
</cp:coreProperties>
</file>