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构音语音障碍（</w:t>
      </w:r>
      <w:r>
        <w:rPr>
          <w:rFonts w:eastAsia="Times New Roman" w:cs="Times New Roman" w:ascii="Times New Roman" w:hAnsi="Times New Roman"/>
          <w:sz w:val="28"/>
        </w:rPr>
        <w:t>27.003.0.1</w:t>
      </w:r>
      <w:r>
        <w:rPr>
          <w:rFonts w:ascii="宋体;SimSun" w:hAnsi="宋体;SimSun" w:cs="宋体;SimSun"/>
          <w:sz w:val="28"/>
        </w:rPr>
        <w:t>）</w:t>
      </w:r>
    </w:p>
    <w:p>
      <w:pPr>
        <w:pStyle w:val="Normal"/>
        <w:spacing w:lineRule="auto" w:line="276"/>
        <w:ind w:firstLine="425"/>
        <w:rPr>
          <w:rFonts w:ascii="宋体;SimSun" w:hAnsi="宋体;SimSun" w:cs="宋体;SimSun"/>
        </w:rPr>
      </w:pPr>
      <w:r>
        <w:rPr>
          <w:rFonts w:ascii="宋体;SimSun" w:hAnsi="宋体;SimSun" w:cs="宋体;SimSun"/>
        </w:rPr>
        <w:t>本课程以现代汉语语音学基础知识为基础，讲授的内容包括言语呼吸障碍、发声障碍、共鸣障碍、构音障碍、音韵障碍的评估与矫治，其中重点介绍口部运动治疗的原理，适应症，具体的口部构音器官运动的评定与治疗方法（下颌，唇，舌，以及软腭），以及构音语音训练的方法；明确构音与音韵的区别与联系，能够学会使用现代的言语治疗工具进行言语构音障碍及音韵障碍的康复实践操作。通过案例的介绍，将习得的理论知识很好地应用于临床实践，来启发学生本学科的临床言语康复思维。</w:t>
      </w:r>
    </w:p>
    <w:p>
      <w:pPr>
        <w:pStyle w:val="Normal"/>
        <w:spacing w:lineRule="auto" w:line="276"/>
        <w:ind w:right="100" w:firstLine="425"/>
        <w:rPr/>
      </w:pPr>
      <w:r>
        <w:rPr>
          <w:rFonts w:eastAsia="Times New Roman" w:cs="Times New Roman" w:ascii="Times New Roman" w:hAnsi="Times New Roman"/>
        </w:rPr>
        <w:t>On the base of the knowledge of modern Chinese phonatics, we lecture: the assessment and therapy on respiration disorder in speech, voice disorder, resonance disorder, articulation disorder, and phonological disorder; Among which we mainly introduce the theory and indication of oral motor therapy, the assessment and therapy of the special articulating organs(lower jaw, lip, tongue, and soft palate), and the methods of articulation and phonology training; make sure the difference and relationship between articulation and phonology, able to learn how to do some practice about articulation and phonology disorder, including assessment and therapy using modern tool of speech therapy. Through the introduction of case study, the students would learn how to apply the knowledge into the clinic practice, in order to enlighten the clinic thought of the students in our subject.</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54:00Z</dcterms:created>
  <dc:creator>User</dc:creator>
  <dc:description/>
  <cp:keywords/>
  <dc:language>en-US</dc:language>
  <cp:lastModifiedBy>User</cp:lastModifiedBy>
  <dcterms:modified xsi:type="dcterms:W3CDTF">2018-11-29T00:54:00Z</dcterms:modified>
  <cp:revision>2</cp:revision>
  <dc:subject/>
  <dc:title/>
</cp:coreProperties>
</file>