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上海中医药大学第十期课程建设重点项目中期检查专家</w:t>
      </w:r>
      <w:r>
        <w:rPr/>
        <w:t>评分表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65"/>
        <w:gridCol w:w="1470"/>
        <w:gridCol w:w="1067"/>
        <w:gridCol w:w="1134"/>
        <w:gridCol w:w="1134"/>
        <w:gridCol w:w="1134"/>
        <w:gridCol w:w="1134"/>
        <w:gridCol w:w="1134"/>
      </w:tblGrid>
      <w:tr>
        <w:trPr>
          <w:trHeight w:val="11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汇报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设目标完成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建设效果及创新点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使用合理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后续计划合理性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通过中期检查</w:t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药院校医学生社区实践指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品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科学综合实验课程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中药示教标本的制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专业经济学课程资源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制中医专业（留学生班）特色课程模块的研究与实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丽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学本科专业营养相关课程的建设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健康评估》考核办法改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团队学习的教学策略（</w:t>
            </w:r>
            <w:r>
              <w:rPr/>
              <w:t>TBL</w:t>
            </w:r>
            <w:r>
              <w:rPr/>
              <w:t>）在针灸经典课程教学中的应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校实施武术拳操教学的可行性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鉴定学实验教学改革及实验教材的编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亚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right="480" w:firstLine="1103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ind w:right="480" w:firstLine="1103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专家签名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0:00Z</dcterms:created>
  <dc:creator>shj</dc:creator>
  <dc:description/>
  <cp:keywords/>
  <dc:language>en-US</dc:language>
  <cp:lastModifiedBy>Roger.Jin</cp:lastModifiedBy>
  <dcterms:modified xsi:type="dcterms:W3CDTF">2010-09-19T00:30:00Z</dcterms:modified>
  <cp:revision>5</cp:revision>
  <dc:subject/>
  <dc:title>校级课程建项目中期检查评分表</dc:title>
</cp:coreProperties>
</file>