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关于申请免修、免听学生确认信息的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我院（部、中心）所有申请免修免听课程的学生信息已得到确认。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要更正的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此表随同《各专业学生申请免修免听课程的公示》一同下发。请各二级学院、部、中心教学办公室负责人认真填写，并在指定时间内上交教务处。如确认无误，只需第一栏签名并填写时间即可。如有更正，请在第二栏填写相关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43:00Z</dcterms:created>
  <dc:creator>user</dc:creator>
  <dc:description/>
  <cp:keywords/>
  <dc:language>en-US</dc:language>
  <cp:lastModifiedBy>wang</cp:lastModifiedBy>
  <cp:lastPrinted>2006-02-24T13:21:00Z</cp:lastPrinted>
  <dcterms:modified xsi:type="dcterms:W3CDTF">2007-12-28T07:29:00Z</dcterms:modified>
  <cp:revision>8</cp:revision>
  <dc:subject/>
  <dc:title>关于申请免听免修学生确认信息的回执</dc:title>
</cp:coreProperties>
</file>