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435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批“本科优秀学生计划”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94"/>
        <w:gridCol w:w="2700"/>
        <w:gridCol w:w="1620"/>
      </w:tblGrid>
      <w:tr>
        <w:trPr>
          <w:trHeight w:val="7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4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笑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临床医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</w:tr>
      <w:tr>
        <w:trPr>
          <w:trHeight w:val="4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1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临床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誉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1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临床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1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临床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中西医结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哲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中西医结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阳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2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中西医结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5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基础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5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基础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丹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5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基础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爱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5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基础医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　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4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针推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推学院</w:t>
            </w:r>
          </w:p>
        </w:tc>
      </w:tr>
      <w:tr>
        <w:trPr>
          <w:trHeight w:val="4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3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医药结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院</w:t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绍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273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专业（医药结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46:00Z</dcterms:created>
  <dc:creator>tcm</dc:creator>
  <dc:description/>
  <cp:keywords/>
  <dc:language>en-US</dc:language>
  <cp:lastModifiedBy>tcm</cp:lastModifiedBy>
  <dcterms:modified xsi:type="dcterms:W3CDTF">2008-09-23T03:47:00Z</dcterms:modified>
  <cp:revision>1</cp:revision>
  <dc:subject/>
  <dc:title>附件</dc:title>
</cp:coreProperties>
</file>