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</w:t>
      </w:r>
      <w:r>
        <w:rPr>
          <w:rFonts w:eastAsia="Times New Roman"/>
        </w:rPr>
        <w:t xml:space="preserve"> </w:t>
      </w:r>
      <w:r>
        <w:rPr/>
        <w:t>四）</w:t>
      </w:r>
      <w:r>
        <w:rPr/>
        <w:t>13:00-15:00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85"/>
        <w:gridCol w:w="1009"/>
        <w:gridCol w:w="816"/>
        <w:gridCol w:w="456"/>
        <w:gridCol w:w="816"/>
      </w:tblGrid>
      <w:tr>
        <w:trPr>
          <w:trHeight w:val="2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中心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理化基础实验》课程后创新性教学的探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正常人体解剖学》双语教学方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安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研究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校双语教学课程的定位与完善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美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中心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合作基础雅思英语教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剂学》课程双语教学方法建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年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医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丹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临床医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临床教学双语教育资源库的建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华临床医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学双语临床带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和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五）</w:t>
      </w:r>
      <w:r>
        <w:rPr>
          <w:rFonts w:eastAsia="Times New Roman"/>
        </w:rPr>
        <w:t xml:space="preserve"> </w:t>
      </w:r>
      <w:r>
        <w:rPr/>
        <w:t>13:00-15:00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85"/>
        <w:gridCol w:w="1009"/>
        <w:gridCol w:w="816"/>
        <w:gridCol w:w="456"/>
        <w:gridCol w:w="816"/>
      </w:tblGrid>
      <w:tr>
        <w:trPr>
          <w:trHeight w:val="2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剂分析（中药制剂质量标准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学课程</w:t>
            </w:r>
            <w:r>
              <w:rPr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建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经选读》</w:t>
            </w:r>
            <w:r>
              <w:rPr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华临床医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</w:t>
            </w:r>
            <w:r>
              <w:rPr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模式改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华临床医学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</w:t>
            </w:r>
            <w:r>
              <w:rPr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模式改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华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医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《西医内科学》教学过程中的应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孝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医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医内科学》</w:t>
            </w:r>
            <w:r>
              <w:rPr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小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医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式教学法在留学生中医内科学的运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江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:45-15:00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6"/>
        <w:gridCol w:w="1016"/>
        <w:gridCol w:w="816"/>
        <w:gridCol w:w="456"/>
        <w:gridCol w:w="816"/>
      </w:tblGrid>
      <w:tr>
        <w:trPr>
          <w:trHeight w:val="2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病原生物学》课程的开设研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医近代流派与名医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史博物馆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专业学生人文社会实践课探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启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针灸医经选读》课程建设概念图评价体系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院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针灸治疗学》教学内容的规范化研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中心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英语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照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中心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性医学英语教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部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基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部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与中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 xml:space="preserve">1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二）</w:t>
      </w:r>
      <w:r>
        <w:rPr>
          <w:rFonts w:eastAsia="Times New Roman"/>
        </w:rPr>
        <w:t xml:space="preserve"> </w:t>
      </w:r>
      <w:r>
        <w:rPr/>
        <w:t>8:30-14:00</w:t>
      </w:r>
    </w:p>
    <w:tbl>
      <w:tblPr>
        <w:tblW w:w="8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26"/>
        <w:gridCol w:w="816"/>
        <w:gridCol w:w="456"/>
        <w:gridCol w:w="816"/>
      </w:tblGrid>
      <w:tr>
        <w:trPr>
          <w:trHeight w:val="285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功夫与传统养生（课件制作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瑞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质测试网络版的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晓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多媒体网络答疑平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华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医文献学》“载体”“目录”教学课件制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名贵中药材鉴别》课程多媒体网络课件制作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西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基本知识和操作的多媒体网络课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琴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药炮制学》课程多媒体网络课件制作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彦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药商品学》网络课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用植物学》课程多媒体网络课件制作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治疗学精品课程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学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类药膳制作规范操作程序的</w:t>
            </w:r>
            <w:r>
              <w:rPr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丽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医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医内科学影像资源库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三）</w:t>
      </w:r>
      <w:r>
        <w:rPr/>
        <w:t>13:00-14:45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6"/>
        <w:gridCol w:w="1016"/>
        <w:gridCol w:w="816"/>
        <w:gridCol w:w="456"/>
        <w:gridCol w:w="816"/>
      </w:tblGrid>
      <w:tr>
        <w:trPr>
          <w:trHeight w:val="2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华临床医学院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教学病房建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华临床医学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华医院毕业生情况跟踪调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医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直属附属医院课堂理论授课教学质量评估规范化探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根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医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实习教学中外科技能的培养方法探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医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儿科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医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学生临床实习心理状态分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研究所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和完善我校教学质量监控体系的研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天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2:00Z</dcterms:created>
  <dc:creator>FtpDown</dc:creator>
  <dc:description/>
  <cp:keywords/>
  <dc:language>en-US</dc:language>
  <cp:lastModifiedBy>FtpDown</cp:lastModifiedBy>
  <dcterms:modified xsi:type="dcterms:W3CDTF">2006-03-02T08:22:00Z</dcterms:modified>
  <cp:revision>1</cp:revision>
  <dc:subject/>
  <dc:title>附件1：</dc:title>
</cp:coreProperties>
</file>