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鉴定学实验（</w:t>
      </w:r>
      <w:r>
        <w:rPr>
          <w:rFonts w:eastAsia="Times New Roman" w:cs="Times New Roman" w:ascii="Times New Roman" w:hAnsi="Times New Roman"/>
          <w:sz w:val="28"/>
        </w:rPr>
        <w:t>03.037.3.5</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鉴定学实验是中药学专业的一门专业必修课程，学习常用中药的鉴别，掌握中药鉴定的基本方法和技能，使学生全面、系统地通晓中药鉴定的基本理论、基本方法和基本技能，为从事中药的真伪鉴别、品种整理和质量标准的制定和评价打下基础。</w:t>
      </w:r>
    </w:p>
    <w:p>
      <w:pPr>
        <w:pStyle w:val="Normal"/>
        <w:spacing w:lineRule="auto" w:line="276"/>
        <w:ind w:right="100" w:firstLine="425"/>
        <w:rPr/>
      </w:pPr>
      <w:r>
        <w:rPr>
          <w:rFonts w:eastAsia="Times New Roman" w:cs="Times New Roman" w:ascii="Times New Roman" w:hAnsi="Times New Roman"/>
        </w:rPr>
        <w:t>Experimental study on identification of traditional Chinese medicine is a specialized course in pharmacy, to identify the commonly used Chinese medicine, master basic methods and skills of identification of traditional Chinese medicine, to enable students to comprehensively and systematically understand the identification of traditional Chinese medicine basic theory, basic methods and basic skills, to lay the foundation for the development and evaluation of traditional Chinese medicine in the authenticity of identification, varieties of finishing and quality standard.</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3:00Z</dcterms:created>
  <dc:creator>User</dc:creator>
  <dc:description/>
  <cp:keywords/>
  <dc:language>en-US</dc:language>
  <cp:lastModifiedBy>User</cp:lastModifiedBy>
  <dcterms:modified xsi:type="dcterms:W3CDTF">2018-11-29T01:34:00Z</dcterms:modified>
  <cp:revision>2</cp:revision>
  <dc:subject/>
  <dc:title/>
</cp:coreProperties>
</file>