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护理专业（中外合作三年制专科）</w:t>
      </w:r>
    </w:p>
    <w:p>
      <w:pPr>
        <w:pStyle w:val="Normal"/>
        <w:ind w:firstLine="37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计划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前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根据《中华人民共和国高等教育法》、《国家中长期教育改革和发展纲要（</w:t>
      </w:r>
      <w:r>
        <w:rPr>
          <w:color w:val="000000"/>
        </w:rPr>
        <w:t>2010-2020</w:t>
      </w:r>
      <w:r>
        <w:rPr>
          <w:color w:val="000000"/>
        </w:rPr>
        <w:t>）》的要求，贯彻以培养学生较扎实的现代护理理论和实践能力为主体、以较深厚的中医传统文化底蕴为一翼、以较宽广的现代科学及人文知识和创新思维为另一翼的“一体两翼”护理创新人才培养战略，特制定本专业教学计划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专业培养目标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（一）本专业培养德、智、体、美全面发展、适应我国社会主义现代化建设和社会医疗体制改革与发展的需要，具有社会主义觉悟，中西医护理理论和技能扎实，具有一定的外语水平，能在各级医疗单位及相关领域从事临床护理、护理教学、护理管理的应用型护理人才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（二）本专业学生主要学习中西医护理学基础理论、基本知识和基本技能，掌握一定的现代自然科学知识，接受全面的英语听、说、读、写能力训练和中西护理文化的熏陶，注重人文学科的渗透，能胜任临床护理工作，具备赴国外继续深造的初步能力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（三）培养中努力体现“勤奋、仁爱、求实、创新”的校训，不断加强人文护理、道德和身心素养教育如：伦理、沟通、实事求是、团队合作等，保持人才发展的平衡性和可持续性。具备跟踪获取专业学术发展信息和基本分析处理能力，了解护理专业国际发展信息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、指导性修业年限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修业年限</w:t>
      </w:r>
      <w:r>
        <w:rPr>
          <w:color w:val="000000"/>
        </w:rPr>
        <w:t>3</w:t>
      </w:r>
      <w:r>
        <w:rPr>
          <w:color w:val="000000"/>
        </w:rPr>
        <w:t>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四、课程设置与基本要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[</w:t>
      </w:r>
      <w:r>
        <w:rPr>
          <w:color w:val="000000"/>
        </w:rPr>
        <w:t>课程设置</w:t>
      </w:r>
      <w:r>
        <w:rPr>
          <w:color w:val="000000"/>
        </w:rPr>
        <w:t>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课程结构分为三大类：公共基础课、专业基础课、专业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1    </w:t>
      </w:r>
      <w:r>
        <w:rPr>
          <w:color w:val="000000"/>
        </w:rPr>
        <w:t>必修课分类统计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1065"/>
        <w:gridCol w:w="1080"/>
        <w:gridCol w:w="1176"/>
        <w:gridCol w:w="1080"/>
        <w:gridCol w:w="1296"/>
      </w:tblGrid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课程类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门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占总学时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理论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实验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理论课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实验课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公共基础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5.0:1</w:t>
            </w:r>
          </w:p>
        </w:tc>
      </w:tr>
      <w:tr>
        <w:trPr>
          <w:trHeight w:val="12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专业基础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8:1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专业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.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2:1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7: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公共基础课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毛泽东思想和中国特色社会主义理论体系概论、思想道德修养法律基础、形势与政策、计算机应用基础、英语基础、雅思英语、</w:t>
      </w:r>
      <w:r>
        <w:rPr>
          <w:rFonts w:cs="宋体;SimSun" w:ascii="宋体;SimSun" w:hAnsi="宋体;SimSun"/>
          <w:color w:val="000000"/>
          <w:szCs w:val="21"/>
        </w:rPr>
        <w:t>View of the Western Worl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verseas Communicatio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专业基础课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人体解剖学、组织胚胎学、生理学、病理学、药理学、医学微生物学、</w:t>
      </w:r>
      <w:r>
        <w:rPr>
          <w:rFonts w:cs="宋体;SimSun" w:ascii="宋体;SimSun" w:hAnsi="宋体;SimSun"/>
          <w:color w:val="000000"/>
          <w:szCs w:val="21"/>
        </w:rPr>
        <w:t xml:space="preserve">Communication </w:t>
      </w:r>
      <w:r>
        <w:rPr>
          <w:rFonts w:ascii="宋体;SimSun" w:hAnsi="宋体;SimSun" w:cs="宋体;SimSun"/>
          <w:color w:val="000000"/>
          <w:szCs w:val="21"/>
        </w:rPr>
        <w:t>、中医学基础、中药学、医用化学、</w:t>
      </w:r>
      <w:r>
        <w:rPr>
          <w:rFonts w:cs="宋体;SimSun" w:ascii="宋体;SimSun" w:hAnsi="宋体;SimSun"/>
          <w:color w:val="000000"/>
          <w:szCs w:val="21"/>
        </w:rPr>
        <w:t>Medicine and Health Care in the West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专业课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中医护理学基础、护理学导论、护理学基础、健康评估、儿科护理学、内科护理学、外科护理学、妇产科护理学、</w:t>
      </w:r>
      <w:r>
        <w:rPr>
          <w:rFonts w:cs="宋体;SimSun" w:ascii="宋体;SimSun" w:hAnsi="宋体;SimSun"/>
          <w:color w:val="000000"/>
          <w:szCs w:val="21"/>
        </w:rPr>
        <w:t>Nursing Research Methodologies</w:t>
      </w:r>
      <w:r>
        <w:rPr>
          <w:rFonts w:ascii="宋体;SimSun" w:hAnsi="宋体;SimSun" w:cs="宋体;SimSun"/>
          <w:color w:val="000000"/>
          <w:szCs w:val="21"/>
        </w:rPr>
        <w:t>、护理心理学、精神科护理学、社区护理、急救护理学、</w:t>
      </w:r>
      <w:r>
        <w:rPr>
          <w:rFonts w:cs="宋体;SimSun" w:ascii="宋体;SimSun" w:hAnsi="宋体;SimSun"/>
          <w:color w:val="000000"/>
          <w:szCs w:val="21"/>
        </w:rPr>
        <w:t>Nursing English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基本要求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贯彻德育为先的原则，加强马克思主义、毛泽东思想和邓小平理论的教育，使学生具备应有的政治修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加强实践教学，适当调整理论课和实验课比例，以提高学生动手操作能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培养学生综合发展的前提下，引进国外的专业课程，加强中外教学内容、教学方法的相互渗透。同时，开设中医学基础、中药学及中医护理学等课程，培养学生初步掌握中医护理基础知识、基本理论和基本技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加强计算机应用教学，注重提高学生的计算机应用能力。加强英语课程教学，同时开展雅思、口语及护理英语等专题培训，强化英语听、说、读、写能力，英语考核达到中英合作项目英语水平规定要求。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五、 教学安排和时间分配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</w:t>
      </w:r>
      <w:r>
        <w:rPr>
          <w:color w:val="000000"/>
        </w:rPr>
        <w:t xml:space="preserve">2      </w:t>
      </w:r>
      <w:r>
        <w:rPr>
          <w:color w:val="000000"/>
        </w:rPr>
        <w:t>教学周数分配表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70"/>
        <w:gridCol w:w="840"/>
        <w:gridCol w:w="1890"/>
        <w:gridCol w:w="1080"/>
        <w:gridCol w:w="900"/>
        <w:gridCol w:w="720"/>
        <w:gridCol w:w="720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入学（军训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教育就业指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实践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假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机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第一学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第二学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第三学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六、成绩考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为检查教学效果，衡量学生的理论知识和技能水平，改进教学方法，提高教学质量和反馈信息，各门课程均在规定时间进行考核，教学过程中应加强提问、练习、实践、见习等成绩考核，可举行定期测验。不同要求的课程，考核方法也应有所不同，其中《护理学基础》操作考核占该课程考核总分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，《外科护理学》、《健康评估》操作考核占该课程考核总分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，《中医护理学》、《儿科护理学》、《妇产科护理学》、《急救护理学》操作考核占该课程考核总分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，操作技能考核成绩合格者才能参加理论考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毕业实习期间，各科实习结束时，进行操行综合评定，包括业务素质考试（占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）、工作表现（占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）。操行综合评定不合格者，不得参加毕业考试，待其成绩合格后再参加毕业考试。毕业考试科目为《护理学基础》《内科护理学》《外科护理学》理论（双语）综合考试及相关技能考试。毕业考试综合成绩为毕业实习成绩占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％，毕业考试成绩占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，英语成绩（雅思或大学英语四级）占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七、指导性教学进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教学进程见附表</w:t>
      </w:r>
    </w:p>
    <w:p>
      <w:pPr>
        <w:pStyle w:val="Normal"/>
        <w:spacing w:lineRule="auto" w:line="360"/>
        <w:ind w:right="-260" w:hanging="0"/>
        <w:jc w:val="center"/>
        <w:rPr>
          <w:rFonts w:ascii="宋体;SimSun" w:hAnsi="宋体;SimSun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right="-260" w:hanging="0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spacing w:lineRule="auto" w:line="360"/>
        <w:ind w:right="-260" w:hanging="0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spacing w:lineRule="auto" w:line="360"/>
        <w:ind w:right="-260" w:hanging="0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spacing w:lineRule="auto" w:line="360"/>
        <w:ind w:right="-260" w:hanging="0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spacing w:lineRule="auto" w:line="360"/>
        <w:ind w:right="-260" w:hanging="0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spacing w:lineRule="auto" w:line="360"/>
        <w:ind w:right="-260" w:hanging="0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spacing w:lineRule="auto" w:line="360"/>
        <w:ind w:right="-260" w:hanging="0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spacing w:lineRule="auto" w:line="360"/>
        <w:ind w:right="-260" w:hanging="0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spacing w:lineRule="auto" w:line="360"/>
        <w:ind w:right="-260" w:hanging="0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spacing w:lineRule="auto" w:line="360"/>
        <w:ind w:right="-260" w:hanging="0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spacing w:lineRule="auto" w:line="360"/>
        <w:ind w:right="-260" w:hanging="0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spacing w:lineRule="auto" w:line="360"/>
        <w:ind w:right="-260" w:hanging="0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spacing w:lineRule="auto" w:line="360"/>
        <w:ind w:right="-260" w:hanging="0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spacing w:lineRule="auto" w:line="360"/>
        <w:ind w:right="-260" w:hanging="0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spacing w:lineRule="auto" w:line="360"/>
        <w:ind w:right="-260" w:hanging="0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spacing w:lineRule="auto" w:line="360"/>
        <w:ind w:right="-260" w:hanging="0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spacing w:lineRule="auto" w:line="360"/>
        <w:ind w:right="-260" w:hanging="0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spacing w:lineRule="auto" w:line="360"/>
        <w:ind w:right="-260" w:hanging="0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spacing w:lineRule="auto" w:line="360"/>
        <w:ind w:right="-260" w:hanging="0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spacing w:lineRule="exact" w:line="400"/>
        <w:ind w:right="-260" w:hanging="0"/>
        <w:rPr>
          <w:rFonts w:eastAsia="楷体_GB2312"/>
          <w:b/>
          <w:b/>
          <w:color w:val="000000"/>
          <w:sz w:val="30"/>
          <w:szCs w:val="21"/>
        </w:rPr>
      </w:pPr>
      <w:r>
        <w:rPr>
          <w:rFonts w:eastAsia="楷体_GB2312"/>
          <w:b/>
          <w:color w:val="000000"/>
          <w:sz w:val="3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护理专业（中外合作三年制专科）</w:t>
      </w:r>
    </w:p>
    <w:p>
      <w:pPr>
        <w:pStyle w:val="Normal"/>
        <w:spacing w:lineRule="exact" w:line="400"/>
        <w:ind w:right="-260" w:hanging="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教学进程</w:t>
      </w:r>
    </w:p>
    <w:p>
      <w:pPr>
        <w:pStyle w:val="Normal"/>
        <w:spacing w:lineRule="exact" w:line="400"/>
        <w:ind w:right="-260" w:hanging="0"/>
        <w:jc w:val="center"/>
        <w:rPr>
          <w:rFonts w:ascii="黑体;SimHei" w:hAnsi="黑体;SimHei" w:eastAsia="楷体_GB2312"/>
          <w:b/>
          <w:b/>
          <w:color w:val="000000"/>
          <w:sz w:val="30"/>
          <w:szCs w:val="28"/>
        </w:rPr>
      </w:pPr>
      <w:r>
        <w:rPr>
          <w:rFonts w:eastAsia="楷体_GB2312" w:ascii="黑体;SimHei" w:hAnsi="黑体;SimHei"/>
          <w:b/>
          <w:color w:val="000000"/>
          <w:sz w:val="30"/>
          <w:szCs w:val="28"/>
        </w:rPr>
      </w:r>
    </w:p>
    <w:tbl>
      <w:tblPr>
        <w:tblW w:w="92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0"/>
        <w:gridCol w:w="360"/>
        <w:gridCol w:w="156"/>
        <w:gridCol w:w="2364"/>
        <w:gridCol w:w="720"/>
        <w:gridCol w:w="720"/>
        <w:gridCol w:w="720"/>
        <w:gridCol w:w="540"/>
        <w:gridCol w:w="540"/>
        <w:gridCol w:w="540"/>
        <w:gridCol w:w="540"/>
        <w:gridCol w:w="540"/>
        <w:gridCol w:w="900"/>
      </w:tblGrid>
      <w:tr>
        <w:trPr>
          <w:trHeight w:val="397" w:hRule="exact"/>
          <w:cantSplit w:val="true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分类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编码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学时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分配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各学期课时分配</w:t>
            </w:r>
          </w:p>
        </w:tc>
      </w:tr>
      <w:tr>
        <w:trPr>
          <w:trHeight w:val="829" w:hRule="exac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讲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见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六</w:t>
            </w:r>
          </w:p>
        </w:tc>
      </w:tr>
      <w:tr>
        <w:trPr>
          <w:trHeight w:val="937" w:hRule="exact"/>
          <w:cantSplit w:val="true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泽东思想和中国特色社会主义理论体系概论（简称：概论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628" w:hRule="exac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修养法律基础（简称：基础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势与政策（一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势与政策（二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基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基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雅思英语（一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雅思英语（二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rPr>
                <w:color w:val="000000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View of the Western Worl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Overseas Communication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</w:t>
            </w:r>
            <w:r>
              <w:rPr>
                <w:bCs/>
                <w:color w:val="000000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7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体解剖学、组织胚胎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理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微生物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基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化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edicine and Health Car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 th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Wes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护理学基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护理学导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护理学基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评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护理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内科护理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外科护理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妇产科护理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ursing Research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ethodologies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心理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神科护理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区护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救护理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rsing Englis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</w:t>
            </w:r>
            <w:r>
              <w:rPr>
                <w:bCs/>
                <w:color w:val="000000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78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right="12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1202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自学指导学生操作晚训《护理学基础》（一）（二）各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 xml:space="preserve">学时，《外科护理学》 </w:t>
      </w:r>
      <w:r>
        <w:rPr>
          <w:rFonts w:cs="宋体;SimSun" w:ascii="宋体;SimSun" w:hAnsi="宋体;SimSun"/>
          <w:color w:val="000000"/>
          <w:szCs w:val="21"/>
        </w:rPr>
        <w:t xml:space="preserve">18 </w:t>
      </w:r>
      <w:r>
        <w:rPr>
          <w:rFonts w:ascii="宋体;SimSun" w:hAnsi="宋体;SimSun" w:cs="宋体;SimSun"/>
          <w:color w:val="000000"/>
          <w:szCs w:val="21"/>
        </w:rPr>
        <w:t>学时，《妇产科护理学》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学时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各学期计划学分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36"/>
        <w:gridCol w:w="795"/>
        <w:gridCol w:w="1074"/>
        <w:gridCol w:w="720"/>
        <w:gridCol w:w="720"/>
        <w:gridCol w:w="697"/>
        <w:gridCol w:w="688"/>
        <w:gridCol w:w="610"/>
        <w:gridCol w:w="596"/>
      </w:tblGrid>
      <w:tr>
        <w:trPr>
          <w:trHeight w:val="241" w:hRule="atLeast"/>
          <w:cantSplit w:val="true"/>
        </w:trPr>
        <w:tc>
          <w:tcPr>
            <w:tcW w:w="159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分类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总学时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占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%</w:t>
            </w:r>
          </w:p>
        </w:tc>
        <w:tc>
          <w:tcPr>
            <w:tcW w:w="4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期学时分配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基础课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4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基础课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课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（一）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（二）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（三）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实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4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</w:t>
            </w:r>
          </w:p>
        </w:tc>
      </w:tr>
      <w:tr>
        <w:trPr>
          <w:cantSplit w:val="true"/>
        </w:trPr>
        <w:tc>
          <w:tcPr>
            <w:tcW w:w="410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cs="宋体;SimSun"/>
                <w:color w:val="000000"/>
                <w:sz w:val="24"/>
              </w:rPr>
              <w:t>毕业总学时</w:t>
            </w:r>
            <w:r>
              <w:rPr>
                <w:rFonts w:cs="宋体;SimSun"/>
                <w:color w:val="000000"/>
                <w:sz w:val="24"/>
              </w:rPr>
              <w:t>:2</w:t>
            </w:r>
            <w:r>
              <w:rPr>
                <w:color w:val="000000"/>
                <w:sz w:val="24"/>
              </w:rPr>
              <w:t>8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7:00Z</dcterms:created>
  <dc:creator>walkinnet</dc:creator>
  <dc:description/>
  <cp:keywords/>
  <dc:language>en-US</dc:language>
  <cp:lastModifiedBy>王毅敏</cp:lastModifiedBy>
  <dcterms:modified xsi:type="dcterms:W3CDTF">2010-10-20T00:11:00Z</dcterms:modified>
  <cp:revision>9</cp:revision>
  <dc:subject/>
  <dc:title>护 理 专 业</dc:title>
</cp:coreProperties>
</file>