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新开选修课立项</w:t>
      </w:r>
      <w:r>
        <w:rPr/>
        <w:t>答辩时间顺序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8"/>
        <w:gridCol w:w="3060"/>
        <w:gridCol w:w="1800"/>
        <w:gridCol w:w="1800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汇报时间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四书》导读之《大学》导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开惠，等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名医国手临床经验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邦贤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诊断学研究思路与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忆勤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教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　芬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　芬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营养与食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病教研室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中药炮制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彦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方炮制中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娟，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病证的方药选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柏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新产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乳制剂制备的理论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韵，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脑图团队学习与训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平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维培养与训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元，等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康复治疗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萍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灸养生保健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蔚江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学”与《红楼梦》欣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航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部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与礼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群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健康教育与团体辅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芳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30:00Z</dcterms:created>
  <dc:creator>tcm</dc:creator>
  <dc:description/>
  <cp:keywords/>
  <dc:language>en-US</dc:language>
  <cp:lastModifiedBy>tcm</cp:lastModifiedBy>
  <dcterms:modified xsi:type="dcterms:W3CDTF">2008-11-03T05:33:00Z</dcterms:modified>
  <cp:revision>1</cp:revision>
  <dc:subject/>
  <dc:title>附件</dc:title>
</cp:coreProperties>
</file>