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周考试安排（十四周）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5"/>
        <w:gridCol w:w="1935"/>
        <w:gridCol w:w="1935"/>
        <w:gridCol w:w="1935"/>
      </w:tblGrid>
      <w:tr>
        <w:trPr>
          <w:trHeight w:val="34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星期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星期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星期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星期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星期五</w:t>
            </w:r>
          </w:p>
        </w:tc>
      </w:tr>
      <w:tr>
        <w:trPr>
          <w:trHeight w:val="14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儿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00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3:30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8:00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论选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9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计划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医院营销战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英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剂歌诀机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药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10:40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毒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3:30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逻辑学与自然辨证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七针英七医骨针中西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骨针运卫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营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8:00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9: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8:20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思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8:5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与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8:5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七基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治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络腧穴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络腧穴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英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0:3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计划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0:30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手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8:00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10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0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0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治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英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影像诊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3:30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3:30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与检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13:3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骨针运药药学康营中西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8:00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各家选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运骨中西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8:00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8:30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营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0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英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40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骨针运中西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3:30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13:30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/9:00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计划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/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各家选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运骨中西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18:00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康复评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)/9: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康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8:00Z</dcterms:created>
  <dc:creator>YlmF</dc:creator>
  <dc:description/>
  <cp:keywords/>
  <dc:language>en-US</dc:language>
  <cp:lastModifiedBy>YlmF</cp:lastModifiedBy>
  <dcterms:modified xsi:type="dcterms:W3CDTF">2011-12-02T03:30:00Z</dcterms:modified>
  <cp:revision>2</cp:revision>
  <dc:subject/>
  <dc:title>一周考试安排（十四周）</dc:title>
</cp:coreProperties>
</file>