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全国普通高等教育中药资源系列创新教材书目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112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中药资源学》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《药用植物化学分类学》（或《中药资源化学》）</w:t>
      </w:r>
    </w:p>
    <w:p>
      <w:pPr>
        <w:pStyle w:val="Normal"/>
        <w:ind w:firstLine="112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《中药新品开发学》</w:t>
      </w:r>
    </w:p>
    <w:p>
      <w:pPr>
        <w:pStyle w:val="Normal"/>
        <w:ind w:firstLine="112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《药用植物生理生态学》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《中药材质量分析》</w:t>
      </w:r>
    </w:p>
    <w:p>
      <w:pPr>
        <w:pStyle w:val="Normal"/>
        <w:ind w:firstLine="112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《中药商品学》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《中药材加工与养护学》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《药用拉丁语》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《中药生物技术》</w:t>
      </w:r>
    </w:p>
    <w:p>
      <w:pPr>
        <w:pStyle w:val="Normal"/>
        <w:ind w:firstLine="30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全国普通高等教育中药资源系列创新</w:t>
      </w:r>
      <w:r>
        <w:rPr>
          <w:rFonts w:eastAsia="黑体;SimHei"/>
          <w:sz w:val="30"/>
        </w:rPr>
        <w:t>教材主编遴选条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称：教授。</w:t>
      </w:r>
    </w:p>
    <w:p>
      <w:pPr>
        <w:pStyle w:val="Normal"/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事本课程教学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有丰富的教学经验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负责，有较强的组织协调能力，作风严谨，学术民主，在该学术领域有较高知名度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字表达能力强，有主编或参编本课程教材或专业书籍的经验，能承担组编教材和统稿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校同意其担任主编并在经费和时间上给予支持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全国普通高等教育中药资源系列创新</w:t>
      </w:r>
      <w:r>
        <w:rPr>
          <w:rFonts w:eastAsia="黑体;SimHei"/>
          <w:sz w:val="30"/>
        </w:rPr>
        <w:t>教材副主编遴选条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称：副教授或相当职称以上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事本课程教学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有丰富的教学经验。</w:t>
      </w:r>
    </w:p>
    <w:p>
      <w:pPr>
        <w:pStyle w:val="Normal"/>
        <w:spacing w:lineRule="exact" w:line="480"/>
        <w:ind w:left="240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负责，作风严谨，学术民主，有协作精神，能积极主动配合主编进行各项组织协调及统稿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字表达能力强，有参编本课程教材或专业书籍或其它教材的经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校同意其担任副主编并在经费和时间上给予支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eastAsia="新宋体"/>
          <w:sz w:val="32"/>
        </w:rPr>
      </w:pPr>
      <w:r>
        <w:rPr>
          <w:rFonts w:eastAsia="黑体;SimHei"/>
          <w:sz w:val="30"/>
        </w:rPr>
        <w:t>全国普通高等教育中药资源系列创新</w:t>
      </w:r>
      <w:r>
        <w:rPr>
          <w:rFonts w:eastAsia="黑体;SimHei"/>
          <w:sz w:val="30"/>
        </w:rPr>
        <w:t>教材编委遴选条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以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称：副教授或讲师职称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从事本课程教学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有一定的教学经验。</w:t>
      </w:r>
    </w:p>
    <w:p>
      <w:pPr>
        <w:pStyle w:val="Normal"/>
        <w:spacing w:lineRule="exact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真负责，作风严谨，学术民主，有协作精神，能积极主动配合主编进行各项组织协调及统稿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字表达能力较强，有参编本课程教材或专业书籍或其它教材的经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校同意其担任编委并在经费和时间上给予支持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全国普通高等教育中药资源系列创新教材</w:t>
      </w:r>
    </w:p>
    <w:p>
      <w:pPr>
        <w:pStyle w:val="3"/>
        <w:spacing w:lineRule="exact" w:line="520" w:before="0" w:after="156"/>
        <w:ind w:right="0" w:hanging="0"/>
        <w:jc w:val="center"/>
        <w:rPr/>
      </w:pPr>
      <w:r>
        <w:rPr/>
        <w:t>主编、副主编、编委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01"/>
        <w:gridCol w:w="1019"/>
        <w:gridCol w:w="393"/>
        <w:gridCol w:w="327"/>
        <w:gridCol w:w="292"/>
        <w:gridCol w:w="788"/>
        <w:gridCol w:w="1301"/>
        <w:gridCol w:w="17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        编        人        员        情      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材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意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副主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编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（手机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关课程的教学主要经历</w:t>
            </w:r>
          </w:p>
          <w:p>
            <w:pPr>
              <w:pStyle w:val="Normal"/>
              <w:spacing w:lineRule="auto" w:line="360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授课名称        起止时间        授课对象       授课学时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曾经编写过的相关教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教材名称     本人角色   承担字数    出版社    出版时间</w:t>
            </w:r>
          </w:p>
        </w:tc>
      </w:tr>
      <w:tr>
        <w:trPr>
          <w:trHeight w:val="13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参        编        教        材        提        示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本教材编写设想、意见、思路（可附页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对   本   系   列   教   材   的   建   议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参编教材课程在本校的开设情况、编写其他相关教材的建议</w:t>
            </w:r>
          </w:p>
        </w:tc>
      </w:tr>
      <w:tr>
        <w:trPr>
          <w:trHeight w:val="39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编单位推荐意见、盖章（院、校或教务处盖章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7:00Z</dcterms:created>
  <dc:creator>sstp</dc:creator>
  <dc:description/>
  <cp:keywords/>
  <dc:language>en-US</dc:language>
  <cp:lastModifiedBy>Chenhy</cp:lastModifiedBy>
  <cp:lastPrinted>2009-02-05T09:27:00Z</cp:lastPrinted>
  <dcterms:modified xsi:type="dcterms:W3CDTF">2009-02-18T00:30:00Z</dcterms:modified>
  <cp:revision>14</cp:revision>
  <dc:subject/>
  <dc:title>                    </dc:title>
</cp:coreProperties>
</file>