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48"/>
        </w:rPr>
        <w:t>上海中医药大学课程建设项目</w:t>
      </w:r>
    </w:p>
    <w:p>
      <w:pPr>
        <w:pStyle w:val="Normal"/>
        <w:jc w:val="center"/>
        <w:rPr/>
      </w:pPr>
      <w:r>
        <w:rPr>
          <w:rFonts w:eastAsia="楷体_GB2312"/>
          <w:b/>
          <w:sz w:val="48"/>
        </w:rPr>
        <w:t>结题验收报告书</w:t>
      </w:r>
    </w:p>
    <w:p>
      <w:pPr>
        <w:pStyle w:val="Normal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课程名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程负责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表日期：     年    月  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上海中医药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0"/>
        <w:gridCol w:w="105"/>
        <w:gridCol w:w="1496"/>
        <w:gridCol w:w="1275"/>
        <w:gridCol w:w="1024"/>
        <w:gridCol w:w="431"/>
        <w:gridCol w:w="1065"/>
        <w:gridCol w:w="844"/>
        <w:gridCol w:w="1530"/>
        <w:gridCol w:w="236"/>
      </w:tblGrid>
      <w:tr>
        <w:trPr>
          <w:trHeight w:val="604" w:hRule="atLeast"/>
          <w:cantSplit w:val="true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课程名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面向专业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立项时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结题验收时间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课程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left="105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职务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建设参与人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课程建设中的分工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05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经费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下拨经费总额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目前支出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</w:t>
            </w:r>
            <w:r>
              <w:rPr>
                <w:rFonts w:eastAsia="Times New Roman"/>
              </w:rPr>
              <w:t xml:space="preserve"> </w:t>
            </w:r>
            <w:r>
              <w:rPr/>
              <w:t>剩余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。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支出项目内容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支出金额</w:t>
            </w:r>
          </w:p>
        </w:tc>
      </w:tr>
      <w:tr>
        <w:trPr>
          <w:trHeight w:val="459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rPr/>
            </w:pPr>
            <w:r>
              <w:rPr/>
              <w:t>合计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>
          <w:trHeight w:val="13694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目标完成情况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简述课程的既定建设目标、目前完成情况及建设中采取的措施：</w:t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27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取得的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果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详细列出课程建设中已取得的各项教学成果名称、成果形式（包括师资队伍、教材教参、教研论文、奖励称号等）：</w:t>
            </w:r>
          </w:p>
          <w:p>
            <w:pPr>
              <w:pStyle w:val="Normal"/>
              <w:spacing w:lineRule="exact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效果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</w:rPr>
              <w:t>简述目前课程建设对提高教学质量取得的实际效果（包括学生评价、学生获奖、同行影响等）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ind w:right="312" w:firstLine="3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与既定目标比较，有哪些未完成或部分完成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2" w:hanging="0"/>
              <w:rPr/>
            </w:pPr>
            <w:r>
              <w:rPr/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12" w:hanging="0"/>
              <w:rPr>
                <w:b/>
                <w:b/>
              </w:rPr>
            </w:pPr>
            <w:r>
              <w:rPr>
                <w:b/>
              </w:rPr>
              <w:t>拟在哪些方面需继续进一步建设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770"/>
      </w:tblGrid>
      <w:tr>
        <w:trPr>
          <w:trHeight w:val="684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专家验收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课程建设的既定目标是否实现，拟突破的难题是否解决，成果具备价值或效益以及存在的主要不足：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专家签名：</w:t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</w:p>
        </w:tc>
      </w:tr>
      <w:tr>
        <w:trPr>
          <w:trHeight w:val="668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教务处审核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是否按既定计划完成、项目完成的质量与水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ind w:firstLine="357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left="3570" w:right="792" w:hanging="3570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3:51:00Z</dcterms:created>
  <dc:creator>shj</dc:creator>
  <dc:description/>
  <cp:keywords/>
  <dc:language>en-US</dc:language>
  <cp:lastModifiedBy>Roger.Jin</cp:lastModifiedBy>
  <cp:lastPrinted>2010-09-15T11:15:00Z</cp:lastPrinted>
  <dcterms:modified xsi:type="dcterms:W3CDTF">2011-02-22T00:11:00Z</dcterms:modified>
  <cp:revision>6</cp:revision>
  <dc:subject/>
  <dc:title>上海市教委重点课程建设项目</dc:title>
</cp:coreProperties>
</file>