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言语治疗学总论（</w:t>
      </w:r>
      <w:r>
        <w:rPr>
          <w:rFonts w:eastAsia="Times New Roman" w:cs="Times New Roman" w:ascii="Times New Roman" w:hAnsi="Times New Roman"/>
          <w:sz w:val="28"/>
        </w:rPr>
        <w:t>18.053.0.1</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本课程以言语听觉科学基础的课程为基础，做为听力与言语康复学专业的缩影，旨在使学生对本专业今后服务的障碍群体有全面认识。主要讲授的内容包括：言语障碍的评估与治疗（呼吸，发声，共鸣，构音音韵），腭裂，口吃的矫治；语言障碍的评估与治疗（失语症，儿童语言发育迟缓），言语失用症；听力障碍的评估与治疗（聋儿的听力言语语言康复，成人耳聋耳鸣的康复）；吞咽障碍的评估与治疗（脑卒中，脑外伤，帕金森氏病，腭裂，脑瘫儿童的吞咽康复）等。在介绍各类言语及听觉障碍时，介绍理论的同时，强调临床实践或实训，以案例教学为依托，用于启发学生的临床康复思维。</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On the base of the knowledge of speech and hearing base, this course is the miniature of the subject of hearing and speech rehabilitation, aimed at letting the students understand complete clients involved in this field. We lecture mainly: the assessment and therapy on speech disorder (Respiration, Phonation, Resonance, Articulation and Phonoligical disorder ), speech therapy of cleft palate, Stuttering, etc. Assessment and therapy on language disorder(Aphasia, children language retardation), speech aphaxa; assessment and therapy of hearing impaired ( hearing and speech and language rehabilitation of deaf children, adult rehabilitation of hearing impaired and tinnitus); assessment and therapy of swallowing disorder(brain stroke, brain truma, Pakison, cleft palate, and cerebral palsy, etc). During lectureing the theory of speech and hearing disorder, we combined with the clinical practice, such as case study, helping the students eatablish the clinic thought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8:00Z</dcterms:created>
  <dc:creator>User</dc:creator>
  <dc:description/>
  <cp:keywords/>
  <dc:language>en-US</dc:language>
  <cp:lastModifiedBy>User</cp:lastModifiedBy>
  <dcterms:modified xsi:type="dcterms:W3CDTF">2018-11-29T00:38:00Z</dcterms:modified>
  <cp:revision>2</cp:revision>
  <dc:subject/>
  <dc:title/>
</cp:coreProperties>
</file>