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上海中医药大学课程建设项目验收评分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5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943"/>
        <w:gridCol w:w="1213"/>
        <w:gridCol w:w="1861"/>
      </w:tblGrid>
      <w:tr>
        <w:trPr>
          <w:trHeight w:val="58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项目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975" w:hRule="atLeast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完成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良好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既定目标完成情况较好，实施计划合理并不断更新、完善、调整，建设成效显著，总结及凝练教学研究内在规律，并对下一阶段教学工作具有指导意义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预期目标基本完成，实施计划较为合理，有相应建设成果</w:t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完备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良好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料、数据保存完好，并有系统汇总、整理、分析、统计，成果表达有详实原始数据支撑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料保存较好，缺乏系统汇总分析与原始数据</w:t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实用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良好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聚焦教学中的热点、难点问题，采取针对性解决方案，课程建设效果能够应用于教学实践，实施效果良好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针对教学中的问题，提出相应解决方案，并应用于教学实践</w:t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创新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良好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顺应现代高等教育发展趋势，充分体现“以学生为中心”的教育教学理念，课程建设的定位与目标符合创新人才培养要求，体现中医药院校特色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引用或借鉴先进教育教学理论，符合现代高等教育发展趋势</w:t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使用合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良好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费支出与预算基本一致，使用合理，并符合财务规定，经费结余不超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%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费使用基本合理，符合财务规定</w:t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论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良好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有多篇教学论文发表，论文发表质量高，论文内容与课程建设密切相关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有教学论文发表</w:t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061"/>
        <w:gridCol w:w="2615"/>
      </w:tblGrid>
      <w:tr>
        <w:trPr>
          <w:trHeight w:val="567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收结果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过（总分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以上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通过（总分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以下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专家签名：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1:00Z</dcterms:created>
  <dc:creator>Roger.Jin</dc:creator>
  <dc:description/>
  <cp:keywords/>
  <dc:language>en-US</dc:language>
  <cp:lastModifiedBy>Roger.Jin</cp:lastModifiedBy>
  <cp:lastPrinted>2010-12-01T19:06:00Z</cp:lastPrinted>
  <dcterms:modified xsi:type="dcterms:W3CDTF">2011-02-23T01:22:00Z</dcterms:modified>
  <cp:revision>7</cp:revision>
  <dc:subject/>
  <dc:title>上海中医药大学课程建设项目验收评分表</dc:title>
</cp:coreProperties>
</file>