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度来华留学英语授课品牌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申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报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单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位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程名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（英文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>（中文）</w: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163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252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理论课（含实践）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高职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本科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研究生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非学位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8.7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252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实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理论课（含实践）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高职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本科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研究生课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非学位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型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z w:val="28"/>
          <w:szCs w:val="28"/>
        </w:rPr>
        <w:t>所属一级学科（专业大类）名称</w:t>
      </w:r>
      <w:r>
        <w:rPr>
          <w:rFonts w:eastAsia="仿宋_GB2312" w:ascii="仿宋_GB2312" w:hAnsi="仿宋_GB2312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话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子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邮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箱</w:t>
      </w:r>
      <w:r>
        <w:rPr>
          <w:rFonts w:eastAsia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华人民共和国教育部制表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○一二年十二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主讲教师的详细信息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可请从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www.studyinchina.edu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下载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086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五项）；主编的规划教材（不超过五项）</w:t>
            </w:r>
          </w:p>
        </w:tc>
      </w:tr>
      <w:tr>
        <w:trPr>
          <w:trHeight w:val="4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情况⑴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893"/>
        <w:gridCol w:w="1072"/>
        <w:gridCol w:w="343"/>
        <w:gridCol w:w="800"/>
        <w:gridCol w:w="165"/>
        <w:gridCol w:w="1087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⑴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情况⑵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893"/>
        <w:gridCol w:w="1072"/>
        <w:gridCol w:w="343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⑵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情况⑶</w:t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68"/>
        <w:gridCol w:w="1134"/>
        <w:gridCol w:w="606"/>
        <w:gridCol w:w="802"/>
        <w:gridCol w:w="165"/>
        <w:gridCol w:w="1086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及邮编）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讲授的主要课程（含课程名称、课程类别、周学时；届数及学生总人数）（不超过三门）；承担的实践性教学（含实验、实训、实习、课程设计、毕业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，学生总人数）；主持的教学研究课题（含课题名称、来源、年限）（不超过三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不超过三项）；主编的规划教材（不超过三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不超过三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署名次序与时间）（不超过三项）；获得的学术研究表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予单位、署名次序、时间）（不超过三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课程类别：学位课程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非学位课程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学队伍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49"/>
        <w:gridCol w:w="604"/>
        <w:gridCol w:w="1080"/>
        <w:gridCol w:w="1080"/>
        <w:gridCol w:w="1620"/>
        <w:gridCol w:w="2237"/>
      </w:tblGrid>
      <w:tr>
        <w:trPr>
          <w:trHeight w:val="45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兼职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验、实训教师与学生的比例）</w:t>
            </w:r>
          </w:p>
        </w:tc>
      </w:tr>
      <w:tr>
        <w:trPr>
          <w:trHeight w:val="3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究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五年来教学改革、教学研究成果及其解决的问题（不超过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1006" w:hRule="atLeast"/>
        </w:trPr>
        <w:tc>
          <w:tcPr>
            <w:tcW w:w="85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缘结构：即学缘构成，这里指本教学队伍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课程校内发展的主要历史沿革，含开设时间，开设轮次，课程属性，授课对象，是否获得过荣誉称号（如国家精品课程、双语教学示范课程等），课堂平均教学规模，留学生比例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理论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合本校的办学定位、人才培养目标和生源情况，说明本课程培养定位与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2-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教材选用与建设；促进学生自主学习的扩充性资料使用情况；配套实验教材的教学效果；实践性教学环境；实训实习基地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方法与手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举例说明本课程教学过程使用的各种教学方法及使用目的、实施过程和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4-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效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校外专家评价、校内教学督导组评价及有关声誉的说明；校内学生评教指标和校内管理部门提供的近两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-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支撑网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网页地址，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的主要特色及创新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与国内外同类课程相比所处的水平及原因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-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报单位的政策措施、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5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在高校鼓励英语授课课程建设的政策文件、实施情况及效果</w:t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-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本课程后续建设规划的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6-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单位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领导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他备注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inchina.mo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2:00Z</dcterms:created>
  <dc:creator>Jyb</dc:creator>
  <dc:description/>
  <cp:keywords/>
  <dc:language>en-US</dc:language>
  <cp:lastModifiedBy>zhaohailei</cp:lastModifiedBy>
  <cp:lastPrinted>2013-01-07T18:21:00Z</cp:lastPrinted>
  <dcterms:modified xsi:type="dcterms:W3CDTF">2013-03-29T02:32:00Z</dcterms:modified>
  <cp:revision>2</cp:revision>
  <dc:subject/>
  <dc:title>附件3</dc:title>
</cp:coreProperties>
</file>