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96"/>
        <w:gridCol w:w="12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录取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61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非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骨伤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81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慎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8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章  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810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莲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81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雯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81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蓓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431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31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玛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431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子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业管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91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  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学（骨伤方向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491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上海中医药大学获准转专业学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4:00Z</dcterms:created>
  <dc:creator>zhajianlin</dc:creator>
  <dc:description/>
  <cp:keywords/>
  <dc:language>en-US</dc:language>
  <cp:lastModifiedBy>tcm</cp:lastModifiedBy>
  <dcterms:modified xsi:type="dcterms:W3CDTF">2008-06-26T07:02:00Z</dcterms:modified>
  <cp:revision>3</cp:revision>
  <dc:subject/>
  <dc:title>学号</dc:title>
</cp:coreProperties>
</file>