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度我校市教委重点课程项目立项汇总表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29"/>
        <w:gridCol w:w="1482"/>
        <w:gridCol w:w="1913"/>
        <w:gridCol w:w="1215"/>
        <w:gridCol w:w="15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二级学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院系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医各家学说临床课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史文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尚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础医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诊断学基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基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曙光临床医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国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腧穴解剖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基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水金、张黎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础医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分析化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新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理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基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卫洪昌、李素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础医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学基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基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中医临床护理实训课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基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文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华临床医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近现代史纲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亓曙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科部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实践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色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科部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医诊法辨证思维训练的</w:t>
            </w:r>
            <w:r>
              <w:rPr/>
              <w:t>PBL</w:t>
            </w:r>
            <w:r>
              <w:rPr/>
              <w:t>教学研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伟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学实验中心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康复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临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齐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临床医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针灸治疗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色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世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针推学院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络腧穴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海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针推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31:00Z</dcterms:created>
  <dc:creator>Roger.Jin</dc:creator>
  <dc:description/>
  <cp:keywords/>
  <dc:language>en-US</dc:language>
  <cp:lastModifiedBy>Administrator</cp:lastModifiedBy>
  <cp:lastPrinted>2011-07-11T13:51:00Z</cp:lastPrinted>
  <dcterms:modified xsi:type="dcterms:W3CDTF">2012-12-04T07:30:00Z</dcterms:modified>
  <cp:revision>9</cp:revision>
  <dc:subject/>
  <dc:title>附件3：</dc:title>
</cp:coreProperties>
</file>