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宋词经典赏析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30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宋词经典赏析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词经典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30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地理摄影与赏析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地理摄影与赏析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摄影与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白领女性化妆与指南</w:t>
      </w:r>
    </w:p>
    <w:tbl>
      <w:tblPr>
        <w:tblW w:w="13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205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旭日楼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白领女性化妆与指南</w:t>
      </w:r>
    </w:p>
    <w:tbl>
      <w:tblPr>
        <w:tblW w:w="13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205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领女性化妆与指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旭日楼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外国著名音乐家名曲名作赏析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3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外国著名音乐家名曲名作赏析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外国著名音乐家名曲名作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教</w:t>
            </w:r>
            <w:r>
              <w:rPr>
                <w:b/>
                <w:bCs/>
              </w:rPr>
              <w:t>3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宝石学与宝石鉴赏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教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4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宝石学与宝石鉴赏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石学与宝石鉴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教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4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世纪英语报刊导读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99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教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4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教材：任课教师提供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世纪英语报刊导读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99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（星期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15-9: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:05-11:3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3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50-16: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世纪英语报刊导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东华大学延安路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延安西路</w:t>
            </w:r>
            <w:r>
              <w:rPr>
                <w:b/>
                <w:bCs/>
              </w:rPr>
              <w:t>1882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教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4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教材：任课教师提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营养学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80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老红楼</w:t>
            </w:r>
            <w:r>
              <w:rPr>
                <w:b/>
                <w:bCs/>
              </w:rPr>
              <w:t>408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28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医学营养学》上海科学技术出版社，主编蔡美琴，学生如需教材可在新华书店购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营养学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80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老红楼</w:t>
            </w:r>
            <w:r>
              <w:rPr>
                <w:b/>
                <w:bCs/>
              </w:rPr>
              <w:t>408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28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医学营养学》上海科学技术出版社，主编蔡美琴，学生如需教材可在新华书店购买</w:t>
      </w:r>
    </w:p>
    <w:p>
      <w:pPr>
        <w:pStyle w:val="Normal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人类肤纹学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嘉宾楼一楼教室</w:t>
            </w:r>
            <w:r>
              <w:rPr>
                <w:b/>
                <w:bCs/>
              </w:rPr>
              <w:t>(14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人类肤纹学》上海交通大学出版社，主编张海国，学生如需教材可在新华书店购买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人类肤纹学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类肤纹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嘉宾楼一楼教室</w:t>
            </w:r>
            <w:r>
              <w:rPr>
                <w:b/>
                <w:bCs/>
              </w:rPr>
              <w:t>(14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人类肤纹学》上海交通大学出版社，主编张海国，学生如需教材可在新华书店购买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管理会计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317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95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管理会计学》立信会计出版社，主编曹中，学生如需教材可在新华书店购买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管理会计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317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95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管理会计学》立信会计出版社，主编曹中，学生如需教材可在新华书店购买</w:t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公共关系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考试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5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嘉宾楼二楼教室</w:t>
            </w:r>
            <w:r>
              <w:rPr>
                <w:b/>
                <w:bCs/>
              </w:rPr>
              <w:t>(12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Cs w:val="44"/>
        </w:rPr>
        <w:t>教材：《公共关系策划》青岛出版社，主编查灿长，学生如需教材可在新华书店购买，也可向任课教师购买。</w:t>
      </w:r>
    </w:p>
    <w:p>
      <w:pPr>
        <w:pStyle w:val="Normal"/>
        <w:ind w:firstLine="4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公共关系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考试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5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共关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嘉宾楼二楼教室</w:t>
            </w:r>
            <w:r>
              <w:rPr>
                <w:b/>
                <w:bCs/>
              </w:rPr>
              <w:t>(12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公共关系策划》青岛出版社，主编查灿长，学生如需教材可在新华书店购买，也可向任课教师购买。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中外舞蹈作品赏析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10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中外舞蹈作品赏析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舞蹈作品赏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10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课堂</w:t>
      </w:r>
      <w:r>
        <w:rPr>
          <w:sz w:val="28"/>
          <w:szCs w:val="44"/>
        </w:rPr>
        <w:t>PPT</w:t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艺术概论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考试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5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10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44"/>
        </w:rPr>
        <w:t>教材：《新编艺术概论》复旦大学出版社，主编林少雄，学生如需教材可在新华书店购买</w:t>
      </w:r>
    </w:p>
    <w:p>
      <w:pPr>
        <w:pStyle w:val="Normal"/>
        <w:rPr/>
      </w:pPr>
      <w:r>
        <w:rPr/>
      </w:r>
    </w:p>
    <w:p>
      <w:pPr>
        <w:pStyle w:val="Normal"/>
        <w:ind w:firstLine="4740"/>
        <w:rPr/>
      </w:pPr>
      <w:r>
        <w:rPr>
          <w:b/>
          <w:bCs/>
        </w:rPr>
        <w:t>2008</w:t>
      </w:r>
      <w:r>
        <w:rPr>
          <w:b/>
          <w:bCs/>
        </w:rPr>
        <w:t>年暑期西南片高校选修课教学安排一览</w:t>
      </w:r>
      <w:r>
        <w:rPr>
          <w:b/>
          <w:bCs/>
        </w:rPr>
        <w:t>—</w:t>
      </w:r>
      <w:r>
        <w:rPr>
          <w:b/>
          <w:bCs/>
        </w:rPr>
        <w:t>艺术概论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8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（星期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星期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星期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星期五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:00-9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:30-1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:00-11:4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考试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00-14:2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14:30-15:5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1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：上海交通大学医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庆南路</w:t>
            </w:r>
            <w:r>
              <w:rPr>
                <w:b/>
                <w:bCs/>
              </w:rPr>
              <w:t>227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教楼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</w:rPr>
              <w:t>(10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教材：《新编艺术概论》复旦大学出版社，主编林少雄，学生如需教材可在新华书店购买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1:00Z</dcterms:created>
  <dc:creator>Lenovo User</dc:creator>
  <dc:description/>
  <dc:language>en-US</dc:language>
  <cp:lastModifiedBy>mx</cp:lastModifiedBy>
  <dcterms:modified xsi:type="dcterms:W3CDTF">2008-07-07T00:43:00Z</dcterms:modified>
  <cp:revision>32</cp:revision>
  <dc:subject/>
  <dc:title>7月21日（星期一）</dc:title>
</cp:coreProperties>
</file>