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件材料</w:t>
      </w:r>
      <w:r>
        <w:rPr>
          <w:b/>
          <w:bCs/>
          <w:sz w:val="24"/>
        </w:rPr>
        <w:t xml:space="preserve">-2 </w:t>
      </w:r>
      <w:r>
        <w:rPr>
          <w:b/>
          <w:bCs/>
          <w:sz w:val="24"/>
        </w:rPr>
        <w:t>实验教学体系结构图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5800725" cy="8519160"/>
                <wp:effectExtent l="635" t="0" r="2146300" b="2963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519040"/>
                          <a:chOff x="0" y="0"/>
                          <a:chExt cx="5800680" cy="8519040"/>
                        </a:xfrm>
                      </wpg:grpSpPr>
                      <wpg:grpSp>
                        <wpg:cNvGrpSpPr/>
                        <wpg:grpSpPr>
                          <a:xfrm>
                            <a:off x="132840" y="6735960"/>
                            <a:ext cx="534780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99360"/>
                              <a:ext cx="1866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探索性医学综合实验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自主设计性实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680" y="792000"/>
                              <a:ext cx="10141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毕业课题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3962520"/>
                            <a:ext cx="561420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33336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专业综合实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480" y="0"/>
                              <a:ext cx="133344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药用植物实验》、《中药药理实验》、《中药化学与中药鉴定实验》、《中药炮制与中药药剂实验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120" y="0"/>
                              <a:ext cx="866880" cy="20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生理科学综合实验》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以方测证综合实验方法入门》《医学免疫学实验》、《分子生物学技术在中医药中的应用》等　　　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1287720"/>
                              <a:ext cx="14140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中药制药综合性实验》、《中药方剂药效学实验》、《中药新药药学研究技术与方法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1287000"/>
                              <a:ext cx="8809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针灸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1980360"/>
                              <a:ext cx="9334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中医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0"/>
                              <a:ext cx="8668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医学基础综合实验、中医经典理论相关实验，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198000"/>
                            <a:ext cx="5067360" cy="33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3080"/>
                              <a:ext cx="53352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含部分综合性实验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基础及课程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188244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医技能训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四诊、针灸、推拿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120" y="1882440"/>
                              <a:ext cx="866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医学基础实验室基本知识与操练》、《组织学实验》、《生物化学实验》等实验课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1882440"/>
                              <a:ext cx="666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理化基础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440" y="1882440"/>
                              <a:ext cx="73332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临床内科学和诊断学基础》、《外科学基础》、《西医护理学》 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360" y="0"/>
                              <a:ext cx="440136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1720"/>
                                <a:ext cx="6001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医学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080" y="891720"/>
                                <a:ext cx="6667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西医学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560" y="891720"/>
                                <a:ext cx="6001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药学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891720"/>
                                <a:ext cx="6001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临床技能训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3360" y="0"/>
                                <a:ext cx="406764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9760" y="0"/>
                                  <a:ext cx="10000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医学专业实验教学体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0960" y="0"/>
                                  <a:ext cx="1066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药学专业实验教学体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495360"/>
                                  <a:ext cx="8668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0" y="495360"/>
                                  <a:ext cx="8002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495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9960" y="495360"/>
                                  <a:ext cx="113364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7680" y="495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0760" y="13870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1387080"/>
                                <a:ext cx="1000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440" y="13870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13870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138708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00680" cy="85190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653796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8308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416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0"/>
                              <a:ext cx="0" cy="85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0.05pt;width:456.7pt;height:670.75pt" coordorigin="-420,1" coordsize="9134,13415">
                <v:group id="shape_0" style="position:absolute;left:-211;top:10609;width:8422;height:2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75;top:10765;width:29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探索性医学综合实验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11;top:10609;width:52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自主设计性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4;top:11856;width:159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毕业课题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15;top:6241;width:8841;height:3588">
                  <v:shape id="shape_0" fillcolor="white" stroked="t" o:allowincell="f" style="position:absolute;left:-315;top:7021;width:524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专业综合实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6241;width:209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药用植物实验》、《中药药理实验》、《中药化学与中药鉴定实验》、《中药炮制与中药药剂实验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9;top:6241;width:1364;height:32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生理科学综合实验》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以方测证综合实验方法入门》《医学免疫学实验》、《分子生物学技术在中医药中的应用》等　　　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8269;width:2226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中药制药综合性实验》、《中药方剂药效学实验》、《中药新药药学研究技术与方法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;top:8268;width:138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实验针灸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9360;width:146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实验中医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;top:6241;width:1364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医学基础综合实验、中医经典理论相关实验，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15;top:313;width:7980;height:5304">
                  <v:shape id="shape_0" fillcolor="white" stroked="t" o:allowincell="f" style="position:absolute;left:-315;top:3121;width:83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含部分综合性实验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基础及课程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3277;width:1049;height:202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医技能训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四诊、针灸、推拿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9;top:3277;width:1364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医学基础实验室基本知识与操练》、《组织学实验》、《生物化学实验》等实验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5;top:3277;width:104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理化基础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09;top:3277;width:1154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临床内科学和诊断学基础》、《外科学基础》、《西医护理学》 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4;top:313;width:6931;height:2963">
                    <v:shape id="shape_0" fillcolor="white" stroked="t" o:allowincell="f" style="position:absolute;left:734;top:1717;width:94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医学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95;top:1717;width:10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医学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14;top:1717;width:94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药学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4;top:1717;width:94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临床技能训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259;top:313;width:6406;height:1403">
                      <v:shape id="shape_0" fillcolor="white" stroked="t" o:allowincell="f" style="position:absolute;left:2204;top:313;width:157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医学专业实验教学体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85;top:313;width:16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药学专业实验教学体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,1093" to="2623,171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5,1093" to="4514,17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0,1093" to="2940,17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4,1093" to="6508,171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35,1093" to="7035,17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940,2497" to="2940,32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4,2497" to="2938,327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20,2497" to="4620,32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2497" to="1260,32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40,2497" to="7140,32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20;top:1;width:9134;height:13415">
                  <v:line id="shape_0" from="-105,10297" to="8714,10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15,2809" to="8504,28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20,5929" to="8399,5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5,1" to="5775,13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ind w:right="-195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14:00Z</dcterms:created>
  <dc:creator>homework</dc:creator>
  <dc:description/>
  <dc:language>en-US</dc:language>
  <cp:lastModifiedBy>work</cp:lastModifiedBy>
  <cp:lastPrinted>2006-11-22T16:23:00Z</cp:lastPrinted>
  <dcterms:modified xsi:type="dcterms:W3CDTF">2006-11-29T08:13:00Z</dcterms:modified>
  <cp:revision>4</cp:revision>
  <dc:subject/>
  <dc:title> </dc:title>
</cp:coreProperties>
</file>