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康复医学（</w:t>
      </w:r>
      <w:r>
        <w:rPr>
          <w:rFonts w:eastAsia="Times New Roman" w:cs="Times New Roman" w:ascii="Times New Roman" w:hAnsi="Times New Roman"/>
          <w:sz w:val="28"/>
        </w:rPr>
        <w:t>12.041.0.1</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康复医学是一门新兴的医学学科，与保健医学、预防医学、临床医学并列而成为现代医学中的四大分支之一。康复医学的目的是通过各种康复手段，使病、伤、残者最大限度地恢复身心、社会等方面的功能，尽最大可能恢复其生活自理、劳动和工作能力，为重返社会打下基础。本课程较为全面地介绍了康复医学的基本概念、理论、功能评定和物理治疗、作业治疗等操作技能，常见疾病的康复治疗等。为推动中医院校康复医学教育向规范化、制度化的方向发展，帮助学生掌握或了解康复医学理论、康复治疗基本方法奠定基础。</w:t>
      </w:r>
    </w:p>
    <w:p>
      <w:pPr>
        <w:pStyle w:val="Normal"/>
        <w:spacing w:lineRule="auto" w:line="276"/>
        <w:ind w:right="120" w:firstLine="425"/>
        <w:rPr/>
      </w:pPr>
      <w:r>
        <w:rPr>
          <w:rFonts w:eastAsia="Times New Roman" w:cs="Times New Roman" w:ascii="Times New Roman" w:hAnsi="Times New Roman"/>
        </w:rPr>
        <w:t>Rehabilitation medicine is a new subject in medical field, which is one of the four branches in modern medicine with health care medicine, preventive medicine, and clinical medicine. The purpose of rehabilitation medicine is through a variety of means of rehabilitation, clients with disease, injury, disability can maximize the recovery of physical and mental, social and other aspects of the function as much as possible, to restore the daily life, labor and work ability, and lay the foundation for the return to the society. This course comprehensively introduces the basic concept of rehabilitation medicine theory, functional evaluation and physical therapy, occupational therapy, other kinds of therapies, and intervention guidelines of common disease. We hope to promote the rehabilitation medicine education in Shanghai University of traditional Chinese medicine to a standardized, institutionalized development direction, to help students grasp and understand the basic theory of rehabilitation medicine and widely used rehabilitation intervention guideline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2:00Z</dcterms:created>
  <dc:creator>User</dc:creator>
  <dc:description/>
  <cp:keywords/>
  <dc:language>en-US</dc:language>
  <cp:lastModifiedBy>User</cp:lastModifiedBy>
  <dcterms:modified xsi:type="dcterms:W3CDTF">2018-11-29T01:03:00Z</dcterms:modified>
  <cp:revision>2</cp:revision>
  <dc:subject/>
  <dc:title/>
</cp:coreProperties>
</file>