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ascii="宋体;SimSun" w:hAnsi="宋体;SimSun" w:cs="宋体;SimSun"/>
          <w:b/>
          <w:bCs/>
          <w:spacing w:val="-6"/>
          <w:sz w:val="30"/>
          <w:szCs w:val="30"/>
        </w:rPr>
        <w:t>上海中医药大学大学生创新活动计划项目中期检查</w:t>
      </w:r>
      <w:r>
        <w:rPr/>
        <w:t>情况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80"/>
        <w:gridCol w:w="2642"/>
      </w:tblGrid>
      <w:tr>
        <w:trPr>
          <w:cantSplit w:val="true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项目编号：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资助金额（元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Cs/>
                <w:szCs w:val="21"/>
              </w:rPr>
              <w:t>项目实施</w:t>
            </w:r>
            <w:r>
              <w:rPr>
                <w:szCs w:val="21"/>
              </w:rPr>
              <w:t>起止时间：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属院部：</w:t>
            </w:r>
          </w:p>
        </w:tc>
      </w:tr>
      <w:tr>
        <w:trPr>
          <w:trHeight w:val="1575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一、预定完成的目标（按照立项时的项目书内容填写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89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二、项目进展情况（成绩和效果及相关佐证材料等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三、项目研究中有无其它需要说明的问题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545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四、经费使用情况（已使用金额及用途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五、下一阶段工作计划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六、项目指导教师意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项目指导教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七、二级院部审查意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院部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八、专家组审查意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九、学校教务处审核意见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教务处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6:00Z</dcterms:created>
  <dc:creator>微软用户</dc:creator>
  <dc:description/>
  <cp:keywords/>
  <dc:language>en-US</dc:language>
  <cp:lastModifiedBy>shj</cp:lastModifiedBy>
  <dcterms:modified xsi:type="dcterms:W3CDTF">2009-02-20T06:38:00Z</dcterms:modified>
  <cp:revision>6</cp:revision>
  <dc:subject/>
  <dc:title>上海海洋大学大学生创新活动计划项目中期工作进展情况检查表</dc:title>
</cp:coreProperties>
</file>