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中医药大学本科生学位授予流程图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21805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启动</w:t>
                            </w:r>
                            <w:r>
                              <w:rPr>
                                <w:sz w:val="28"/>
                              </w:rPr>
                              <w:t>学位授予工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级院、部通知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启动</w:t>
                      </w:r>
                      <w:r>
                        <w:rPr>
                          <w:sz w:val="28"/>
                        </w:rPr>
                        <w:t>学位授予工作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级院、部通知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5985" w:leader="none"/>
          <w:tab w:val="left" w:pos="6090" w:leader="none"/>
        </w:tabs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1805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下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位申请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并打印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下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学位申请表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填写并打印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5985" w:leader="none"/>
          <w:tab w:val="left" w:pos="609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5355" w:leader="none"/>
          <w:tab w:val="left" w:pos="5880" w:leader="none"/>
        </w:tabs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780790" cy="603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规定时间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电子版和打印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交至二级院、部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7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在规定时间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电子版和打印版</w:t>
                      </w:r>
                      <w:r>
                        <w:rPr>
                          <w:sz w:val="28"/>
                          <w:szCs w:val="28"/>
                        </w:rPr>
                        <w:t>交至二级院、部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866390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级院、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汇总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学生操行评定和处分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级院、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汇总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审核学生操行评定和处分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5985" w:leader="none"/>
        </w:tabs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25234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汇总名单（电子版和打印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交至教务处审核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4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汇总名单（电子版和打印版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交至教务处审核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470" w:leader="none"/>
          <w:tab w:val="left" w:pos="3150" w:leader="none"/>
          <w:tab w:val="left" w:pos="5880" w:leader="none"/>
          <w:tab w:val="left" w:pos="7140" w:leader="none"/>
          <w:tab w:val="left" w:pos="7350" w:leader="none"/>
        </w:tabs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28663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绩审核结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馈学院学位评定委员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绩审核结果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馈学院学位评定委员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评定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415" w:leader="none"/>
        </w:tabs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4091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评定结果</w:t>
                            </w:r>
                            <w:r>
                              <w:rPr>
                                <w:b/>
                              </w:rPr>
                              <w:t>提交</w:t>
                            </w:r>
                            <w:r>
                              <w:rPr/>
                              <w:t>教务处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pacing w:val="8"/>
                        </w:rPr>
                      </w:pPr>
                      <w:r>
                        <w:rPr>
                          <w:szCs w:val="28"/>
                        </w:rPr>
                        <w:t>评定结果</w:t>
                      </w:r>
                      <w:r>
                        <w:rPr>
                          <w:b/>
                        </w:rPr>
                        <w:t>提交</w:t>
                      </w:r>
                      <w:r>
                        <w:rPr/>
                        <w:t>教务处</w:t>
                      </w:r>
                    </w:p>
                    <w:p>
                      <w:pPr>
                        <w:pStyle w:val="Normal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  <w:sz w:val="28"/>
                              </w:rPr>
                              <w:t>学位委员会</w:t>
                            </w:r>
                            <w:r>
                              <w:rPr>
                                <w:b/>
                                <w:spacing w:val="16"/>
                                <w:sz w:val="28"/>
                              </w:rPr>
                              <w:t>审核、授予学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6"/>
                          <w:sz w:val="28"/>
                        </w:rPr>
                        <w:t>学位委员会</w:t>
                      </w:r>
                      <w:r>
                        <w:rPr>
                          <w:b/>
                          <w:spacing w:val="16"/>
                          <w:sz w:val="28"/>
                        </w:rPr>
                        <w:t>审核、授予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752090" cy="702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打印证书交学生处发放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超过最长学习年限者不予学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务处打印证书交学生处发放，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超过最长学习年限者不予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6:00Z</dcterms:created>
  <dc:creator>zhajianlin</dc:creator>
  <dc:description/>
  <cp:keywords/>
  <dc:language>en-US</dc:language>
  <cp:lastModifiedBy>zhajianlin</cp:lastModifiedBy>
  <cp:lastPrinted>2008-03-05T15:05:00Z</cp:lastPrinted>
  <dcterms:modified xsi:type="dcterms:W3CDTF">2008-05-29T03:22:00Z</dcterms:modified>
  <cp:revision>21</cp:revision>
  <dc:subject/>
  <dc:title>上海中医药大学本科生毕业与学位授予流程图</dc:title>
</cp:coreProperties>
</file>