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英语教学查房获奖名单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2891"/>
        <w:gridCol w:w="2146"/>
      </w:tblGrid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单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曙光临床医学院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集体配合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陀临床医学院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需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医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创意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剪辑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摄影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肠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陀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环境布置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曙光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西医学术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中医学术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家学说教研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院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络腧穴教研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曙光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护理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曙光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实习医师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住院医师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曙光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主治医师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病人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拿治疗学教研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陀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英语发音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编剧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组织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主任医师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拿治疗学教研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推拿学院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影片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拿治疗学教研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临床医学院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陀临床医学院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曙光临床医学院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血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6:00Z</dcterms:created>
  <dc:creator>shj</dc:creator>
  <dc:description/>
  <cp:keywords/>
  <dc:language>en-US</dc:language>
  <cp:lastModifiedBy>shj</cp:lastModifiedBy>
  <dcterms:modified xsi:type="dcterms:W3CDTF">2008-09-16T03:44:00Z</dcterms:modified>
  <cp:revision>3</cp:revision>
  <dc:subject/>
  <dc:title>附件2：</dc:title>
</cp:coreProperties>
</file>