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ˎ̥;Times New Roma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ˎ̥;Times New Roman" w:eastAsia="仿宋_GB2312"/>
          <w:b/>
          <w:bCs/>
          <w:color w:val="000000"/>
          <w:sz w:val="28"/>
          <w:szCs w:val="28"/>
        </w:rPr>
        <w:t>附件</w:t>
      </w:r>
      <w:r>
        <w:rPr>
          <w:rFonts w:eastAsia="仿宋_GB2312" w:cs="ˎ̥;Times New Roman" w:ascii="仿宋_GB2312" w:hAnsi="仿宋_GB2312"/>
          <w:b/>
          <w:bCs/>
          <w:color w:val="000000"/>
          <w:sz w:val="28"/>
          <w:szCs w:val="28"/>
        </w:rPr>
        <w:t>2</w:t>
      </w:r>
      <w:r>
        <w:rPr>
          <w:rFonts w:ascii="仿宋_GB2312" w:hAnsi="仿宋_GB2312" w:cs="ˎ̥;Times New Roman" w:eastAsia="仿宋_GB2312"/>
          <w:b/>
          <w:bCs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华文中宋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ˎ̥;Times New Roman" w:eastAsia="华文中宋"/>
          <w:b/>
          <w:bCs/>
          <w:color w:val="000000"/>
          <w:kern w:val="0"/>
          <w:sz w:val="28"/>
          <w:szCs w:val="28"/>
        </w:rPr>
        <w:t>上海中医药大学双语教学质量控制研究项目汇报顺序表</w:t>
      </w:r>
    </w:p>
    <w:tbl>
      <w:tblPr>
        <w:tblW w:w="8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542"/>
        <w:gridCol w:w="3420"/>
        <w:gridCol w:w="1238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胚胎学双语教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奕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古文双语教学质量控制研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海燕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理教研室双语教学质控项目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卫洪昌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细胞生物学双语教学探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晓玲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陀临床医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中医内科学》双语教学质量控制研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建宏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陀临床医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西医外科学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急性胰腺炎》双语教学课程质量控制的研究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奉典旭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中医临床医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儿科学肺系疾病案例式双语教材建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新光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针推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推拿治疗学——头风双语教学档案建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文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岳阳临床医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语教学在中西医结合肾病内科临床教学中的研究和应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怡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岳阳临床医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肿瘤学概论》双语教学方案及质控研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海磊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曙光临床医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诊断学基础》双语教学质量控制研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慧颖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《天然药物化学》双语课程建设的质量控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医明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基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洁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2:50:00Z</dcterms:created>
  <dc:creator>User</dc:creator>
  <dc:description/>
  <cp:keywords/>
  <dc:language>en-US</dc:language>
  <cp:lastModifiedBy>shj</cp:lastModifiedBy>
  <cp:lastPrinted>2007-10-09T09:46:00Z</cp:lastPrinted>
  <dcterms:modified xsi:type="dcterms:W3CDTF">2008-09-16T04:50:00Z</dcterms:modified>
  <cp:revision>6</cp:revision>
  <dc:subject/>
  <dc:title>双语教学质量控制研究项目汇总表</dc:title>
</cp:coreProperties>
</file>