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中医药大学通识教育课程建设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80"/>
        <w:gridCol w:w="1080"/>
        <w:gridCol w:w="1260"/>
        <w:gridCol w:w="2834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对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申请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专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模块</w:t>
            </w:r>
            <w:r>
              <w:rPr>
                <w:sz w:val="24"/>
              </w:rPr>
              <w:t>（打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人文与社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自然与科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文化传承与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人生与价值观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</w:t>
            </w:r>
            <w:r>
              <w:rPr>
                <w:sz w:val="24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课程简介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  <w:r>
              <w:rPr>
                <w:sz w:val="24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right="2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right="2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教学策略</w:t>
            </w: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教学内容及学时分配、教学方法、考核评价、学生阅读资料等，不少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，不够可附页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教研室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院（部、中心）评审及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4:00Z</dcterms:created>
  <dc:creator>Administrator</dc:creator>
  <dc:description/>
  <cp:keywords/>
  <dc:language>en-US</dc:language>
  <cp:lastModifiedBy>Administrator</cp:lastModifiedBy>
  <dcterms:modified xsi:type="dcterms:W3CDTF">2011-12-14T06:44:00Z</dcterms:modified>
  <cp:revision>2</cp:revision>
  <dc:subject/>
  <dc:title/>
</cp:coreProperties>
</file>