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上海中医药大学临床见习教学规范（试行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床见习教学是医学专业理论联系实际的重要教学环节，是临床教师在讲授临床课程期间，指导学生初步接触病人和认识各种常见病、多发病，了解临床工作的基本程序，初步学会各种临床操作所采取的教学手段。为了保证我校临床见习教学质量，特制定规范如下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临床见习教学准备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教学计划和教学大纲要求，教研室在授课开始前进行集体备课，确定本学期课程见习内容、时间和带教教师，编制临床见习教学安排表，并于见习教学开始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将安排表上交学校教务处，由教务处根据安排表统一派车。教研室在编制见习教学安排表时要充分考虑科室、教师、见习内容和见习病种等情况，做到课堂教学内容与见习教学内容的一致。见习内容和带教教师确定后，一般不得更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带教教师必须是具有教师资格证的本院正式医师，有较丰富的教学经验，一般应由具有三年住院医师以上资历的教师担任。第一次参加临床见习带教的老师除按规定进行试讲外，教研室必须要安排其参加理论听课，熟悉教学内容和要求，保证临床见习教学质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带教教师在带教之前要认真备课，并事先与讲授理论课教师沟通，熟悉教材内容与课堂教学大纲要求及讲授内容，做好授课内容与见习内容的衔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带教教师应根据教学进度事先确定见习病种，提前准备好与教学内容有关的病例，熟悉病人和病历情况，并请主管医师做好患者和家属的思想工作，必要时请科室主任协调，保证见习顺利进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带教教师应事先书写见习教案，明确本次见习目的、方法、步骤、教学内容、时间分配、重点内容等，具体可包括见习内容（病种）、计划查看的病人、病区、科、床号、姓名、住院号、诊断、见习要掌握的问题、拟讨论的问题等，并提前告知学生，促使学生做好相关内容的预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临床见习应以床边教学为主，同时教研室（科室）应完善见习教学病案，当见习内容和见习病种不符或相差较大时，可使用见习教学病案进行教学，采用多种教学手段和教学方法，达到见习目的和效果。采用见习教学病案进行教学时，可提前申请在学校多媒体教室完成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临床见习过程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首次进病房或门诊时，带教教师应简要介绍科室情况及见习基本要求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在见习带教教师指导下了解临床工作基本程序，明确见习的目的、见习内容和时间分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教教师介绍见习病种、患者基本情况后，引导学生于床前进行询问病史、体格检查等，指导学生掌握问诊的要领、技巧和查体的方法、步骤。带教教师向学生做好示范问诊、体检等相关教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教教师因学生多、带教不方便，可对学生分组及指定小组长，并可请该病人的主管医师协助带教学生查看病人，包括问病史、体格检查、查看辅助检查结果报告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查看病人时间一般应不少于本次见习课时间的三分之一，避免将见习变为小讲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教教师要注重学生“三基”（基本理论、基本知识、基本技能）训练，运用启发式、讨论式和以问题为中心的教学法，调动学生学习积极性和主动性，引导学生理论联系实际，培养学生分析问题、解决问题的临床思维能力、实际操作能力和人际沟通能力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技能操作带教，做到有讲解、有示范，有指导、有引导，并及时纠正学生操作中存在的不足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查看完病人后，带教教师要组织学生进行病例讨论，结合理论课内容分析该病种的临床特点、诊断与鉴别诊断要点，特别是重要体征的检查方法和临床意义，以便加深学生对理论知识的记忆、理解。并结合医德医风教育，做好教书育人工作，注意人文关怀和保护病人的隐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教教师在本次见习结束前，总结本次见习内容，布置下次见习内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结束后，教师根据见习情况，填写见习记录，主要包括见习内容、教学效果、存在问题、改进计划等，并如实填写学生应到、实到、旷课、病（事）假人数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临床见习行为规范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见习课时师生均要求穿白大衣，携带好有关见习用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在医院见习时，应遵守医院规章制度，不迟到、不早退、不旷课，仪表整洁，衣冠整齐，女生长发者必须扎起，未穿工作衣或形象不佳者，带教教师有权拒绝学生进入病房见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病房中要保持安静，树立“以病人为中心”的服务观念，注意保护性医疗措施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教教师要对学生进行考勤，作为平时成绩的依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临床见习教学管理与质量监控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研室有专人负责临床见习教学安排，确保每次见习有计划、有要求、有病例、有项目、有考核、有专人带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研室要建立临床见习记录档案，对临床见习的时间、对象、内容、地点、教学效果进行客观详细的记载。课程结束时，要以书面的形式将临床见习教学情况上报临床医学院教学管理部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教务处、临床医学院教学管理部门、教研室要加强临床见习教学过程管理和教学质量监控，定期检查见习带教情况并给予评价，检查内容包括集体备课记录、见习教案、见习记录、学生问卷调查等，及时反馈教学信息，解决临床见习中存在的问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带教态度认真、教学效果好、学生评价高的教师给予表彰，并作为晋升教师系列专业技术职务的推荐条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检查不合格的教师要暂停带教资格，并限时整改，整改后检查仍不合格者，取消带教资格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临床医学院积极组织教研室编写课程见习大纲和见习指导。见习大纲和指导要根据本学科的发展和特点，与时俱进，不断地进行修订和完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以上规范（试行）从下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58:00Z</dcterms:created>
  <dc:creator>tcm</dc:creator>
  <dc:description/>
  <cp:keywords/>
  <dc:language>en-US</dc:language>
  <cp:lastModifiedBy>tcm</cp:lastModifiedBy>
  <dcterms:modified xsi:type="dcterms:W3CDTF">2008-06-12T03:58:00Z</dcterms:modified>
  <cp:revision>2</cp:revision>
  <dc:subject/>
  <dc:title/>
</cp:coreProperties>
</file>