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有机化学（</w:t>
      </w:r>
      <w:r>
        <w:rPr>
          <w:rFonts w:eastAsia="Times New Roman" w:cs="Times New Roman" w:ascii="Times New Roman" w:hAnsi="Times New Roman"/>
          <w:sz w:val="28"/>
        </w:rPr>
        <w:t>03.053.3.1</w:t>
      </w:r>
      <w:r>
        <w:rPr>
          <w:rFonts w:ascii="宋体;SimSun" w:hAnsi="宋体;SimSun" w:cs="宋体;SimSun"/>
          <w:sz w:val="28"/>
        </w:rPr>
        <w:t>）</w:t>
      </w:r>
    </w:p>
    <w:p>
      <w:pPr>
        <w:pStyle w:val="Normal"/>
        <w:spacing w:lineRule="auto" w:line="276"/>
        <w:ind w:firstLine="320"/>
        <w:rPr>
          <w:rFonts w:ascii="宋体;SimSun" w:hAnsi="宋体;SimSun" w:cs="宋体;SimSun"/>
        </w:rPr>
      </w:pPr>
      <w:r>
        <w:rPr>
          <w:rFonts w:ascii="宋体;SimSun" w:hAnsi="宋体;SimSun" w:cs="宋体;SimSun"/>
        </w:rPr>
        <w:t>《有机化学》是关注碳化合物的相关物质的化学性质、结构理论及反应的有关知识。包括各种各样的物质，如药物，维生素，塑料，天然和合成纤维，以及碳水化合物，蛋白质和脂肪都由有机分子组成。有机化学研究确定有机分子的结构，探讨其各种反应，并开发合成有机化合物的方法。《有机化学》为学生未来研究其他后续课程如《天然药物化学》，《生物化学》和《药理学》等学科提供了坚实的有机化学基础。</w:t>
      </w:r>
    </w:p>
    <w:p>
      <w:pPr>
        <w:pStyle w:val="Normal"/>
        <w:spacing w:lineRule="auto" w:line="276"/>
        <w:ind w:right="100" w:firstLine="425"/>
        <w:rPr/>
      </w:pPr>
      <w:r>
        <w:rPr>
          <w:rFonts w:eastAsia="Times New Roman" w:cs="Times New Roman" w:ascii="Times New Roman" w:hAnsi="Times New Roman"/>
        </w:rPr>
        <w:t>"Organic Chemistry " is designed to introduce you to the fascinating field of organic chemistry. It is the branch of chemistry in which covalent carbon compounds and their reactions are studied. A wide variety of classes of substances such as drugs, vitamins, plastics, natural and synthetic fibers, as well as carbohydrates, proteins, and fats consist of organic molecules. Organic chemists determine the structures of organic molecules, study their various reactions, and develop procedures for the synthesis of organic compounds. "Organic Chemistry "lays the solid organic chemistry foundation for the student to study other subsequent course in the future such as " Natural Products Chemistry " , " biochemistry ", " pharmacology " and so on.</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User</dc:creator>
  <dc:description/>
  <cp:keywords/>
  <dc:language>en-US</dc:language>
  <cp:lastModifiedBy>User</cp:lastModifiedBy>
  <dcterms:modified xsi:type="dcterms:W3CDTF">2018-11-29T01:45:00Z</dcterms:modified>
  <cp:revision>2</cp:revision>
  <dc:subject/>
  <dc:title/>
</cp:coreProperties>
</file>