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制订各专业教学计划的任务归属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务所属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年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基础医学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针灸推拿英语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临床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（中医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（骨伤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（运动医学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年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（中西医结合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中外合作）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（卫生管理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部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（中外合作）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（卫生监督与管理方向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技术（老年管理与服务方向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美容技术（中医美容方向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药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（梅陇校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医学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医学营养（梅陇校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4:00Z</dcterms:created>
  <dc:creator>walkinnet</dc:creator>
  <dc:description/>
  <cp:keywords/>
  <dc:language>en-US</dc:language>
  <cp:lastModifiedBy>walkinnet</cp:lastModifiedBy>
  <dcterms:modified xsi:type="dcterms:W3CDTF">2008-02-22T01:55:00Z</dcterms:modified>
  <cp:revision>1</cp:revision>
  <dc:subject/>
  <dc:title>附件</dc:title>
</cp:coreProperties>
</file>