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年度上海中医药大学优秀教学团队 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按照专家评分排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84"/>
        <w:gridCol w:w="1541"/>
        <w:gridCol w:w="1869"/>
        <w:gridCol w:w="1378"/>
      </w:tblGrid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团队名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家评分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氏伤科教学与实训团队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红生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曙光临床医学院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学案例式教学团队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肖龙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曙光临床医学院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内带教门诊团队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华凤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华临床医学院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0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综合性实验教学团队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亚君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院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3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中医教学团队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肇勤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1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科研理论和实践教学团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伟波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、炎症与免疫方向教师学术共同体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昕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3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疾病学基础》教学团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易、刘丹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8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家学说临床教程教学团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力、周时高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、龙华临床医学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综合技能实训教学团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海英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护理技能实践教学团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晓琴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6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经名师传承教学团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纯朴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医学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治疗教学团队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绪波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复医学院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6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</w:rPr>
  </w:style>
  <w:style w:type="paragraph" w:styleId="TextBodyIndent">
    <w:name w:val="Body Text Indent"/>
    <w:basedOn w:val="Normal"/>
    <w:pPr>
      <w:autoSpaceDE w:val="false"/>
      <w:spacing w:lineRule="exact" w:line="620"/>
      <w:ind w:firstLine="640"/>
    </w:pPr>
    <w:rPr>
      <w:rFonts w:ascii="仿宋_GB2312" w:hAnsi="仿宋_GB2312" w:eastAsia="仿宋_GB2312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42"/>
      <w:jc w:val="center"/>
    </w:pPr>
    <w:rPr>
      <w:rFonts w:ascii="宋体;SimSun" w:hAnsi="宋体;SimSun"/>
      <w:b/>
      <w:bCs/>
      <w:color w:val="000000"/>
      <w:kern w:val="0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7:00Z</dcterms:created>
  <dc:creator>dxb</dc:creator>
  <dc:description/>
  <cp:keywords/>
  <dc:language>en-US</dc:language>
  <cp:lastModifiedBy>Lenovo User</cp:lastModifiedBy>
  <cp:lastPrinted>2013-11-13T13:18:00Z</cp:lastPrinted>
  <dcterms:modified xsi:type="dcterms:W3CDTF">2015-11-19T08:47:00Z</dcterms:modified>
  <cp:revision>2</cp:revision>
  <dc:subject/>
  <dc:title>上海中医药大学文件</dc:title>
</cp:coreProperties>
</file>