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上海中医药大学第十期课程建设重点项目中期检查专家</w:t>
      </w:r>
      <w:r>
        <w:rPr/>
        <w:t>评分表</w:t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865"/>
        <w:gridCol w:w="1470"/>
        <w:gridCol w:w="1067"/>
        <w:gridCol w:w="1134"/>
        <w:gridCol w:w="1134"/>
        <w:gridCol w:w="1134"/>
        <w:gridCol w:w="1134"/>
        <w:gridCol w:w="1134"/>
      </w:tblGrid>
      <w:tr>
        <w:trPr>
          <w:trHeight w:val="115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汇报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建设目标完成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0-2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建设效果及创新点         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0-2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费使用合理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0-2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后续计划合理性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0-2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是否通过中期检查</w:t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ind w:right="480" w:firstLine="11037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napToGrid w:val="false"/>
        <w:ind w:right="480" w:firstLine="11037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专家签名：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30:00Z</dcterms:created>
  <dc:creator>shj</dc:creator>
  <dc:description/>
  <cp:keywords/>
  <dc:language>en-US</dc:language>
  <cp:lastModifiedBy>Roger.Jin</cp:lastModifiedBy>
  <dcterms:modified xsi:type="dcterms:W3CDTF">2010-11-08T03:06:00Z</dcterms:modified>
  <cp:revision>6</cp:revision>
  <dc:subject/>
  <dc:title>校级课程建项目中期检查评分表</dc:title>
</cp:coreProperties>
</file>