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上海市教委重点课程建设项目</w:t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中期检查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课程负责人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中医药大学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"/>
        <w:gridCol w:w="105"/>
        <w:gridCol w:w="1496"/>
        <w:gridCol w:w="1275"/>
        <w:gridCol w:w="664"/>
        <w:gridCol w:w="360"/>
        <w:gridCol w:w="431"/>
        <w:gridCol w:w="1065"/>
        <w:gridCol w:w="475"/>
        <w:gridCol w:w="369"/>
        <w:gridCol w:w="1530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中期检查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目前进展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目前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简述课程的既定建设目标、目前完成情况及建设中采取的措施：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3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详细列出课程建设中已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简述目前课程建设对提高教学质量取得的实际效果（包括学生评价、学生获奖、同行影响等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312"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与既定目标比较，有哪些未完成或部分完成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  <w:t>拟在哪些方面需继续进一步建设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68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66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是否按既定计划完成、项目完成的质量与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35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3570" w:right="792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51:00Z</dcterms:created>
  <dc:creator>shj</dc:creator>
  <dc:description/>
  <cp:keywords/>
  <dc:language>en-US</dc:language>
  <cp:lastModifiedBy>Cheng-Hongbin</cp:lastModifiedBy>
  <dcterms:modified xsi:type="dcterms:W3CDTF">2009-12-07T07:43:00Z</dcterms:modified>
  <cp:revision>2</cp:revision>
  <dc:subject/>
  <dc:title>上海市教委重点课程建设项目</dc:title>
</cp:coreProperties>
</file>