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九期校级课程建设本科教育高地项目名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60"/>
        <w:gridCol w:w="1420"/>
        <w:gridCol w:w="2000"/>
      </w:tblGrid>
      <w:tr>
        <w:trPr>
          <w:trHeight w:val="6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论精品课程建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慧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6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匮要略精品课程建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进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精品课程建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琴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古文精品课程建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钟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诊断学精品课程建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忆勤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性综合实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剑青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验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0:00Z</dcterms:created>
  <dc:creator>shj</dc:creator>
  <dc:description/>
  <cp:keywords/>
  <dc:language>en-US</dc:language>
  <cp:lastModifiedBy>shj</cp:lastModifiedBy>
  <dcterms:modified xsi:type="dcterms:W3CDTF">2008-10-14T02:27:00Z</dcterms:modified>
  <cp:revision>3</cp:revision>
  <dc:subject/>
  <dc:title>第九期校级课程建设本科教育高地项目（校本部）名单</dc:title>
</cp:coreProperties>
</file>