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口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085” </w:t>
      </w:r>
      <w:r>
        <w:rPr>
          <w:b/>
          <w:sz w:val="36"/>
          <w:szCs w:val="36"/>
        </w:rPr>
        <w:t>工程实施方案提纲（草案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施原则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>
          <w:sz w:val="24"/>
        </w:rPr>
        <w:t>围绕卓越中医药人才培养四大教学平台建设要素，以教研室建设为龙头，以提高课堂教学质量和学生学习效果为重要指标，以促进青年教师成长为主线，实施各二级学院教学综合改革方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整合原先散在的课程建设、教材建设等项目，统一于“</w:t>
      </w:r>
      <w:r>
        <w:rPr>
          <w:sz w:val="24"/>
        </w:rPr>
        <w:t>08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工程二级学院专业建设改革方案，实现点面结合、重点突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结合校院二级管理体制的改革，构建符合人才培养的激励与评价机制，实现项目建设与绩效评价共同推进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设内容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以重点教研室建设为龙头的二级学院综合改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围绕课程教学目标的提炼、梳理及课堂教学设计，以教育教学方法改革、特色教材建设、课程建设为重点，优化教学策略，实现课程教学水平提升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重点教研室建设项目；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新专业相关建设专项；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启动校本部与临床医学院合作项目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期启动各家、方剂教研室与临床医学院传统病房协作试点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动护理学院与曙光临床医学院合作培养护理专业人才试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人文及身心素养训练平台建设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中医特色文化课程和通识教育课程建设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大学生体育俱乐部建设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临床及实验实践教学体系建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临床优秀带教教研室、优秀带教教师建设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医示范教学病房建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附属医院及教学基地每年达标规范教学病房及门诊建设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以社区服务为载体的学生社会服务能力提升计划（社区示范基地建设）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实验教学综合平台及科研能力训练课程模块建设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教学支持服务及质量保障体系建设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启动校内专业评估工作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教育国际化建设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学生境外访学服务体系建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助教服务体系建设</w:t>
      </w:r>
    </w:p>
    <w:p>
      <w:pPr>
        <w:pStyle w:val="Normal"/>
        <w:spacing w:lineRule="auto" w:line="360"/>
        <w:ind w:left="420" w:firstLine="240"/>
        <w:rPr/>
      </w:pPr>
      <w:r>
        <w:rPr>
          <w:sz w:val="24"/>
        </w:rPr>
        <w:t>2</w:t>
      </w:r>
      <w:r>
        <w:rPr>
          <w:sz w:val="24"/>
        </w:rPr>
        <w:t>）教育国际化相关信息服务体系建设（英文版教学大纲、英文教学网站建设等）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育质量保障体系的建设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校院二级督导体系、学生评教体系的建设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）成立中医药教育质量信息监测分析中心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电子屏与录播教室等教育设备的建设改造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生比赛奖励；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期成果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创新教材、课程建设等在数量和质量上有明显提高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首批建设教研室在各类在各类教学成果中所占的份额比例达到</w:t>
      </w:r>
      <w:r>
        <w:rPr>
          <w:sz w:val="24"/>
        </w:rPr>
        <w:t>40%</w:t>
      </w:r>
      <w:r>
        <w:rPr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校本部与临床医学院合作机制取得明显进展，阶段性成果得到师生广泛认同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教学论文发表的数量递增</w:t>
      </w:r>
      <w:r>
        <w:rPr>
          <w:sz w:val="24"/>
        </w:rPr>
        <w:t>30%</w:t>
      </w:r>
      <w:r>
        <w:rPr>
          <w:sz w:val="24"/>
        </w:rPr>
        <w:t>，其中在医学教育核心期刊上发表量占</w:t>
      </w:r>
      <w:r>
        <w:rPr>
          <w:sz w:val="24"/>
        </w:rPr>
        <w:t>70%</w:t>
      </w:r>
      <w:r>
        <w:rPr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上海市、国家级教学成果奖在市属高校及中医药院校中名列前茅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完成第一批通识教育课程建设，通识教育进入教学计划，通识教育学分占总学分</w:t>
      </w:r>
      <w:r>
        <w:rPr>
          <w:sz w:val="24"/>
        </w:rPr>
        <w:t>20%</w:t>
      </w:r>
      <w:r>
        <w:rPr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学生参与科研创新活动比例递增</w:t>
      </w:r>
      <w:r>
        <w:rPr>
          <w:sz w:val="24"/>
        </w:rPr>
        <w:t>5%</w:t>
      </w:r>
      <w:r>
        <w:rPr>
          <w:sz w:val="24"/>
        </w:rPr>
        <w:t>—</w:t>
      </w:r>
      <w:r>
        <w:rPr>
          <w:sz w:val="24"/>
        </w:rPr>
        <w:t>10%</w:t>
      </w:r>
      <w:r>
        <w:rPr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学生校际比赛的参与情况度增加</w:t>
      </w:r>
      <w:r>
        <w:rPr>
          <w:sz w:val="24"/>
        </w:rPr>
        <w:t>15%</w:t>
      </w:r>
      <w:r>
        <w:rPr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学生进入名老中医工作室的比例达到</w:t>
      </w:r>
      <w:r>
        <w:rPr>
          <w:sz w:val="24"/>
        </w:rPr>
        <w:t>30%</w:t>
      </w:r>
      <w:r>
        <w:rPr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学生在科技创新及中医药技能比赛中获奖面提升</w:t>
      </w:r>
      <w:r>
        <w:rPr>
          <w:sz w:val="24"/>
        </w:rPr>
        <w:t>10%</w:t>
      </w:r>
      <w:r>
        <w:rPr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在我校成立中医药管理局、教育部评估中心中医药教育质量信息监测分析中心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参建教研室在学生评教中各项指标提高，学生满意度达到</w:t>
      </w:r>
      <w:r>
        <w:rPr>
          <w:sz w:val="24"/>
        </w:rPr>
        <w:t>80%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55:00Z</dcterms:created>
  <dc:creator>Lenovo User</dc:creator>
  <dc:description/>
  <cp:keywords/>
  <dc:language>en-US</dc:language>
  <cp:lastModifiedBy>Lenovo User</cp:lastModifiedBy>
  <cp:lastPrinted>2012-03-07T09:02:00Z</cp:lastPrinted>
  <dcterms:modified xsi:type="dcterms:W3CDTF">2012-03-07T05:12:00Z</dcterms:modified>
  <cp:revision>10</cp:revision>
  <dc:subject/>
  <dc:title>教学口“085” 实施方案（草案）</dc:title>
</cp:coreProperties>
</file>