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980"/>
        <w:gridCol w:w="3780"/>
      </w:tblGrid>
      <w:tr>
        <w:trPr>
          <w:trHeight w:val="91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符合报名资格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并经二级学院推荐的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学生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  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欢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秋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彼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菊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韵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莲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蔚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阅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辰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巍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妙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文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佳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文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明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5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500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佳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10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宇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雯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苏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714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推学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5:00Z</dcterms:created>
  <dc:creator>yjh</dc:creator>
  <dc:description/>
  <cp:keywords/>
  <dc:language>en-US</dc:language>
  <cp:lastModifiedBy>yjh</cp:lastModifiedBy>
  <dcterms:modified xsi:type="dcterms:W3CDTF">2009-09-21T06:06:00Z</dcterms:modified>
  <cp:revision>1</cp:revision>
  <dc:subject/>
  <dc:title>符合报名资格并经二级学院推荐的学生名单</dc:title>
</cp:coreProperties>
</file>