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人体运动学（</w:t>
      </w:r>
      <w:r>
        <w:rPr>
          <w:rFonts w:eastAsia="Times New Roman" w:cs="Times New Roman" w:ascii="Times New Roman" w:hAnsi="Times New Roman"/>
          <w:sz w:val="28"/>
        </w:rPr>
        <w:t>18.010.0.3</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人体运动学《</w:t>
      </w:r>
      <w:r>
        <w:rPr>
          <w:rFonts w:eastAsia="Times New Roman" w:cs="Times New Roman" w:ascii="Times New Roman" w:hAnsi="Times New Roman"/>
        </w:rPr>
        <w:t>Human Kinesiology</w:t>
      </w:r>
      <w:r>
        <w:rPr>
          <w:rFonts w:ascii="宋体;SimSun" w:hAnsi="宋体;SimSun" w:cs="宋体;SimSun"/>
        </w:rPr>
        <w:t>》是康复治疗学专业最重要的专业基础课程，是一门人体解剖学与物理学、动力学、运动生理学等多学科基础上的交叉学科。这门课的重点是产生正常运动的力学基础，主要介绍和分析人体运动的生物力学机制和肌肉、关节的各种功能的基础知识。通过本课程的学习，使学生在掌握人体运动功能解剖的基础上学会运用力学机制分析正常人体运动，例如，静态运动（如：握住一个物体），节律性运动（如：走路）和转移运动（如：坐→站，爬楼梯），强调对正常的功能性运动的分析以促进学生将这些知识应用于临床实践和日常生活环境中，为分析和预测骨骼肌肉损伤和神经功能不良等病理状态对运动的影响打下基础，从而更好的理解人体骨骼、肌肉系统的功能及运动的调控，是康复治疗学临床课程的基础。</w:t>
      </w:r>
    </w:p>
    <w:p>
      <w:pPr>
        <w:pStyle w:val="Normal"/>
        <w:spacing w:lineRule="auto" w:line="276"/>
        <w:ind w:right="100" w:firstLine="425"/>
        <w:rPr/>
      </w:pPr>
      <w:r>
        <w:rPr>
          <w:rFonts w:eastAsia="Times New Roman" w:cs="Times New Roman" w:ascii="Times New Roman" w:hAnsi="Times New Roman"/>
        </w:rPr>
        <w:t>Human kinesiology is the most important basic course of rehabilitation therapeutics. It is an interdisciplinary subject based on multidisciplinary studies of human anatomy, physics, dynamics and exercise physiology. The emphasis of this course is on the mechanical basis of normal movement, introducing and analyzing the biomechanical mechanisms of human motion and the basics of muscle and joint functions. Through this course, students would learn to how to use the mechanical mechanism analysis of normal human motion, based on mastering the anatomy of human body movement such as static exercise (such as: hold an object), rhythmic movement (such as walking) and movements (such as: sitting, standing, climbing stairs), it emphasizes the analysis of the function of the normal movement in order to promote the students to apply this knowledge in clinical practice and daily life, establish the value base for the analysis and prediction of effects of muscle skeletal injury and neurological adverse pathological state of movement, function and regulation of human skeletal muscle and motion control in human body.</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5:00Z</dcterms:created>
  <dc:creator>User</dc:creator>
  <dc:description/>
  <cp:keywords/>
  <dc:language>en-US</dc:language>
  <cp:lastModifiedBy>User</cp:lastModifiedBy>
  <dcterms:modified xsi:type="dcterms:W3CDTF">2018-11-29T01:05:00Z</dcterms:modified>
  <cp:revision>2</cp:revision>
  <dc:subject/>
  <dc:title/>
</cp:coreProperties>
</file>