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全国普通高等教育中医药类精编教材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第二版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第一批主编遴选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主编所属学科在学校教学改革和课程建设中确有成果，其教学内容确有创新，代表着本学科未来发展方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具有本科以上学历，在我校长期从事本学科的教学工作，有丰富的教学、科研或临床经验，在该学术领域全国范围内有一定的学术地位和较高知名度，是本学科的学术带头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具有正高职称，年龄原则上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认真负责，有较强的组织协调能力，能胜任教材的组织编写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具有较强的文字表达能力，有主编或参编本课程教材或专业书籍的经验，著有专著或曾经主编教材者优先。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全国普通高等教育中医药类精编教材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第二版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第一批副主编、编委遴选条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事本学科教学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，具有副高以上职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编委为中级职称以上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、良好的协作精神、和专著或教材的写作经历及相应的文字表达能力，参加过规划教材或精编教材编写者优先。</w:t>
      </w:r>
    </w:p>
    <w:p>
      <w:pPr>
        <w:pStyle w:val="Normal"/>
        <w:ind w:firstLine="420"/>
        <w:jc w:val="left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ind w:left="-357" w:right="-693" w:firstLine="560"/>
        <w:rPr>
          <w:rFonts w:ascii="幼圆" w:hAnsi="幼圆" w:eastAsia="黑体;SimHei"/>
          <w:sz w:val="28"/>
        </w:rPr>
      </w:pPr>
      <w:r>
        <w:rPr>
          <w:rFonts w:eastAsia="黑体;SimHei" w:ascii="幼圆" w:hAnsi="幼圆"/>
          <w:sz w:val="28"/>
        </w:rPr>
      </w:r>
    </w:p>
    <w:p>
      <w:pPr>
        <w:pStyle w:val="Normal"/>
        <w:ind w:left="-357" w:right="-693"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-357" w:right="-693"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-357" w:right="-693"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-357" w:right="-693"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-357" w:right="-693"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8:00Z</dcterms:created>
  <dc:creator>yanjh</dc:creator>
  <dc:description/>
  <cp:keywords/>
  <dc:language>en-US</dc:language>
  <cp:lastModifiedBy>yanjh</cp:lastModifiedBy>
  <dcterms:modified xsi:type="dcterms:W3CDTF">2010-10-18T09:38:00Z</dcterms:modified>
  <cp:revision>1</cp:revision>
  <dc:subject/>
  <dc:title>全国普通高等教育中医药类精编教材(第二版)第一批主编遴选条件</dc:title>
</cp:coreProperties>
</file>