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 xml:space="preserve"> 2008-200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学年第二学期各专业本科学生免修、免听名单</w:t>
      </w:r>
    </w:p>
    <w:p>
      <w:pPr>
        <w:pStyle w:val="Normal"/>
        <w:rPr/>
      </w:pPr>
      <w:r>
        <w:rPr/>
        <w:t>同意免修：</w:t>
      </w:r>
    </w:p>
    <w:tbl>
      <w:tblPr>
        <w:tblW w:w="1098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100"/>
        <w:gridCol w:w="2516"/>
        <w:gridCol w:w="720"/>
        <w:gridCol w:w="2108"/>
        <w:gridCol w:w="760"/>
        <w:gridCol w:w="1660"/>
        <w:gridCol w:w="700"/>
      </w:tblGrid>
      <w:tr>
        <w:trPr>
          <w:trHeight w:val="31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免修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免修科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免修科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2513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佳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体育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俱乐部（一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俱乐部（二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2490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听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471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体育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4810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莲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二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基础》选修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-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4810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雯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人体学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491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4910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帆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体育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511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奕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体育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5114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佩珊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学基础与病原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5114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彦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体育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项体育俱乐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511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毓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体育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项体育俱乐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5114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体育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项体育俱乐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5114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宜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项体育俱乐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243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贤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基础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用植物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药理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剂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药剂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炮制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243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润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基础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用植物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药理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剂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药剂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炮制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243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若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基础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用植物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药理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剂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药剂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炮制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243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晓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基础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用植物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药理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剂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药剂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炮制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243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旭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基础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用植物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药理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剂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药剂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炮制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243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琦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基础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用植物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药理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剂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药剂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炮制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243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丽君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基础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用植物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药理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剂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药剂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炮制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2431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玉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基础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用植物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药理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剂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药剂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炮制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351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剂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351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芳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3511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学基础与病原生物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351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华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学基础与病原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351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玲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学基础与病原生物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3511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蓓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伦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3511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忆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胚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学基础与病原生物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471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一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健体育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4810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健体育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4920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冠鹪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健体育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5114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慧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健体育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体育（一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体育（二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511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薇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健体育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体育（一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体育（二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5114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5114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少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健体育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体育（一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体育（二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5114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鹏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健体育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体育（一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体育（二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5114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健体育（二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5114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冠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健体育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51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永正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古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二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四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化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伤急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统文化与中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剂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5414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良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健体育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5414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庆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健体育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意免听：</w:t>
      </w:r>
    </w:p>
    <w:tbl>
      <w:tblPr>
        <w:tblW w:w="77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920"/>
        <w:gridCol w:w="2114"/>
        <w:gridCol w:w="1593"/>
        <w:gridCol w:w="1333"/>
      </w:tblGrid>
      <w:tr>
        <w:trPr>
          <w:trHeight w:val="4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免听科目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271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推穴位应用解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431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化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经典导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汉语通论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4910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夏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诊断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7110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听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48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慎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诊断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48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诊断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4810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莲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诊断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4810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蓓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诊断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5113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（四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3511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351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俊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431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（二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5114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又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（二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0:29:00Z</dcterms:created>
  <dc:creator>User</dc:creator>
  <dc:description/>
  <cp:keywords/>
  <dc:language>en-US</dc:language>
  <cp:lastModifiedBy>tcm</cp:lastModifiedBy>
  <dcterms:modified xsi:type="dcterms:W3CDTF">2009-02-16T00:29:00Z</dcterms:modified>
  <cp:revision>2</cp:revision>
  <dc:subject/>
  <dc:title>附件: 2008-2009学年第二学期各专业本科学生免修、免听名单</dc:title>
</cp:coreProperties>
</file>