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 2008-200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学年第一学期各专业本科学生免修、免听名单</w:t>
      </w:r>
    </w:p>
    <w:p>
      <w:pPr>
        <w:pStyle w:val="Normal"/>
        <w:rPr/>
      </w:pPr>
      <w:r>
        <w:rPr/>
        <w:t>同意免修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80"/>
        <w:gridCol w:w="1620"/>
        <w:gridCol w:w="540"/>
        <w:gridCol w:w="1620"/>
        <w:gridCol w:w="540"/>
        <w:gridCol w:w="2520"/>
        <w:gridCol w:w="416"/>
      </w:tblGrid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免修科目及成绩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2510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96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243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岳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项体育俱乐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2514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嘉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听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英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2514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亚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俱乐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431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4310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理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+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化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541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楚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听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354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胚胎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拿手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拿手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拿治疗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354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品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拿治疗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拿手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拿手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471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48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慎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4810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莲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人体解剖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胚胎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化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+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-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基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+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481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雯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基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4810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蓓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491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芳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4910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4910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帆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511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奕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5114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典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5114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宜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体育（二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5114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燕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听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英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541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丽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243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贤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鉴定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243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润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鉴定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243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若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鉴定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243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晓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鉴定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243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旭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鉴定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243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琦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鉴定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2431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丽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鉴定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2431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玉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鉴定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351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丽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织胚胎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481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体育（一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5114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慧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体育（一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5114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元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体育（一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5114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玉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5114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少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体育（一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5114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千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5114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念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5114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羽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5114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文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5114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雨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体育（一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5114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鹏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体育（一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5114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镓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5114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5114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冠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512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永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形势与政策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、邓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个代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心理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541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良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体育（一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5414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庆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体育（一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意免听：</w:t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80"/>
        <w:gridCol w:w="1698"/>
        <w:gridCol w:w="1698"/>
        <w:gridCol w:w="1224"/>
      </w:tblGrid>
      <w:tr>
        <w:trPr>
          <w:trHeight w:val="2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免听科目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273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宇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英语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273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希元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英语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273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帅小勇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英语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248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超君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诊断学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2480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李娜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诊断学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2480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晶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诊断学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2710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海慧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2710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茜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275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建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听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275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英语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275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露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275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天娇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听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275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钧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人体解剖学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2750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丹青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431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菁怡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诊断学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431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瑶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人体解剖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诊断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基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4310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婧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人体解剖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诊断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4810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诊断学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4810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婷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诊断学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4810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欣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诊断学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481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诊断学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5114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冠伃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4310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玛丽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人体解剖学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461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非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481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慎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481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斌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4810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莲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4810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蓓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491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玮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243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润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3511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忆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人体解剖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6:59:00Z</dcterms:created>
  <dc:creator>tcm</dc:creator>
  <dc:description/>
  <cp:keywords/>
  <dc:language>en-US</dc:language>
  <cp:lastModifiedBy>tcm</cp:lastModifiedBy>
  <dcterms:modified xsi:type="dcterms:W3CDTF">2008-09-28T07:00:00Z</dcterms:modified>
  <cp:revision>1</cp:revision>
  <dc:subject/>
  <dc:title>附件: 2008-2009学年第一学期各专业本科学生免修、免听名单</dc:title>
</cp:coreProperties>
</file>