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药剂学（</w:t>
      </w:r>
      <w:r>
        <w:rPr>
          <w:rFonts w:eastAsia="Times New Roman" w:cs="Times New Roman" w:ascii="Times New Roman" w:hAnsi="Times New Roman"/>
          <w:sz w:val="28"/>
        </w:rPr>
        <w:t>03.064.3.6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auto" w:line="276"/>
        <w:ind w:first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药剂学》是运用现代科学技术，研究药物的配制理论、生产技术、质量控制与合理应用等内容的综合性应用技术科学，是药学专业的主干专业课。通过对本课程的教学，使学生掌握药物常用剂型的概念、特点、制备工艺和质量要求等的基础理论、基本知识和技能；熟悉现代药剂学的有关理论，了解国内外药剂学进展概况及专用设备等内容。</w:t>
      </w:r>
    </w:p>
    <w:p>
      <w:pPr>
        <w:pStyle w:val="Normal"/>
        <w:spacing w:lineRule="auto" w:line="276"/>
        <w:ind w:right="120" w:firstLine="425"/>
        <w:rPr/>
      </w:pPr>
      <w:r>
        <w:rPr>
          <w:rFonts w:eastAsia="Times New Roman" w:cs="Times New Roman" w:ascii="Times New Roman" w:hAnsi="Times New Roman"/>
        </w:rPr>
        <w:t>Pharmaceutics is the science of converting a drug into a form that is suitable for presenting to the patient as a medicinal dose. Pharmaceutics course focus on the principles, practices, and technologies applied in dosage forms design. Pharmaceutics is a compulsory course for undergraduates majoring in Pharmaceutical science. By the studying this course in class and performing experiments, the students should master: (a) the basic concepts, characteristics, production arts, and quality control of the common dosage forms; (b) become familiar with the related theory of modern pharmaceutics; and (c) have a general view of research developments in this subject, in addition to the structure, features, use, and maintenance of pertinent 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5:00Z</dcterms:created>
  <dc:creator>User</dc:creator>
  <dc:description/>
  <cp:keywords/>
  <dc:language>en-US</dc:language>
  <cp:lastModifiedBy>User</cp:lastModifiedBy>
  <dcterms:modified xsi:type="dcterms:W3CDTF">2018-11-29T01:55:00Z</dcterms:modified>
  <cp:revision>2</cp:revision>
  <dc:subject/>
  <dc:title/>
</cp:coreProperties>
</file>