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5045</wp:posOffset>
                </wp:positionH>
                <wp:positionV relativeFrom="paragraph">
                  <wp:posOffset>234950</wp:posOffset>
                </wp:positionV>
                <wp:extent cx="386905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260"/>
                              <w:gridCol w:w="178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共基础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1pt;mso-wrap-distance-left:9pt;mso-wrap-distance-right:9pt;mso-wrap-distance-top:0pt;mso-wrap-distance-bottom:0pt;margin-top:18.5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260"/>
                        <w:gridCol w:w="178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共基础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 责 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    校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、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7"/>
        <w:gridCol w:w="1012"/>
        <w:gridCol w:w="351"/>
        <w:gridCol w:w="673"/>
        <w:gridCol w:w="691"/>
        <w:gridCol w:w="420"/>
        <w:gridCol w:w="960"/>
        <w:gridCol w:w="518"/>
        <w:gridCol w:w="737"/>
        <w:gridCol w:w="1476"/>
      </w:tblGrid>
      <w:tr>
        <w:trPr>
          <w:trHeight w:val="30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课程基本情况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面向专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课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开实验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实验数</w:t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校级重点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具备以下属性，若具备，请在空格上打“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实现校际优质资源共享的跨校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卓越工程师教育培养计划中的专业核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加快培养和发展战略性新兴产业，在相关学科专业建设中改革和引进的重要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新的课程教学方法，并已有所突破和成效的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教学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型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 </w:t>
            </w:r>
          </w:p>
        </w:tc>
      </w:tr>
      <w:tr>
        <w:trPr>
          <w:trHeight w:val="3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学校</w:t>
            </w:r>
          </w:p>
        </w:tc>
      </w:tr>
      <w:tr>
        <w:trPr>
          <w:trHeight w:val="40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使用的教材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文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纲、教案、参考书目、习题集）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使用几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效果</w:t>
            </w:r>
          </w:p>
        </w:tc>
      </w:tr>
      <w:tr>
        <w:trPr>
          <w:trHeight w:val="45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教学条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运用现代教学技术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实践教学、网络教学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情况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课程教研室师资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    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—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    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—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082"/>
        <w:gridCol w:w="1262"/>
        <w:gridCol w:w="1082"/>
        <w:gridCol w:w="3322"/>
      </w:tblGrid>
      <w:tr>
        <w:trPr>
          <w:trHeight w:val="9177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30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建设申请负责人及主要合作者情况</w:t>
            </w:r>
          </w:p>
        </w:tc>
      </w:tr>
      <w:tr>
        <w:trPr>
          <w:trHeight w:val="3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与教学研究及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2"/>
        <w:gridCol w:w="510"/>
      </w:tblGrid>
      <w:tr>
        <w:trPr>
          <w:trHeight w:val="1291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3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课程建设实施方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7" w:hRule="atLeast"/>
        </w:trPr>
        <w:tc>
          <w:tcPr>
            <w:tcW w:w="8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981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实现本课程建设目标的基础和已有条件（近年来该课程已实行的教学改革与基本措施，系部对该课程建设的重视程度和已创造的条件）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            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/>
            </w:pPr>
            <w:r>
              <w:rPr/>
              <w:t xml:space="preserve">合计：（大写）                                                   </w:t>
            </w:r>
            <w:r>
              <w:rPr/>
              <w:tab/>
            </w:r>
          </w:p>
        </w:tc>
      </w:tr>
    </w:tbl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一、审核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教务处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负责人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主管校长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委审定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07" w:leader="none"/>
                <w:tab w:val="left" w:pos="7392" w:leader="none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9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9:00Z</dcterms:created>
  <dc:creator>Roger.Jin</dc:creator>
  <dc:description/>
  <cp:keywords/>
  <dc:language>en-US</dc:language>
  <cp:lastModifiedBy>Roger.Jin</cp:lastModifiedBy>
  <dcterms:modified xsi:type="dcterms:W3CDTF">2011-06-13T06:10:00Z</dcterms:modified>
  <cp:revision>1</cp:revision>
  <dc:subject/>
  <dc:title>附件2：</dc:title>
</cp:coreProperties>
</file>