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rPr/>
      </w:pPr>
      <w:r>
        <w:rPr/>
        <w:t>附件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40"/>
        <w:gridCol w:w="2620"/>
        <w:gridCol w:w="2320"/>
      </w:tblGrid>
      <w:tr>
        <w:trPr>
          <w:trHeight w:val="795" w:hRule="atLeast"/>
        </w:trPr>
        <w:tc>
          <w:tcPr>
            <w:tcW w:w="8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ˎ̥;Times New Roman"/>
                <w:color w:val="00000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黑体;SimHei" w:hAnsi="黑体;SimHei" w:cs="ˎ̥;Times New Roman" w:eastAsia="黑体;SimHei"/>
                  <w:color w:val="000000"/>
                  <w:sz w:val="32"/>
                  <w:szCs w:val="32"/>
                  <w:u w:val="none"/>
                </w:rPr>
                <w:t>批准进入“优秀本科生个性化培养计划”学生名单</w:t>
              </w:r>
            </w:hyperlink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学专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鹰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方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何尘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7110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放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宜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维琴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婷婷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霞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敏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璐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2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怡菁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方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江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5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高雅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方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50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瑞丽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3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  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结合方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院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40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毅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英语方向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学院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40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4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凝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cm.edu.cn/shutcm/jwc/gltz/xstz/images/2007/7/26/742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3:00Z</dcterms:created>
  <dc:creator>tcm</dc:creator>
  <dc:description/>
  <cp:keywords/>
  <dc:language>en-US</dc:language>
  <cp:lastModifiedBy>tcm</cp:lastModifiedBy>
  <dcterms:modified xsi:type="dcterms:W3CDTF">2008-10-27T03:03:00Z</dcterms:modified>
  <cp:revision>1</cp:revision>
  <dc:subject/>
  <dc:title>附件</dc:title>
</cp:coreProperties>
</file>