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上海中医药大学辅修专业临床实习安排流程</w:t>
      </w:r>
    </w:p>
    <w:p>
      <w:pPr>
        <w:pStyle w:val="Normal"/>
        <w:ind w:firstLine="57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782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824960"/>
                          <a:chOff x="0" y="0"/>
                          <a:chExt cx="5257080" cy="78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7824960"/>
                          </a:xfrm>
                          <a:prstGeom prst="downArrow">
                            <a:avLst>
                              <a:gd name="adj1" fmla="val 50000"/>
                              <a:gd name="adj2" fmla="val -3631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97640"/>
                            <a:ext cx="3199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校园网下载、打印，或在学院、部、中心领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上海中医药大学辅修实习申请表》，并填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91720"/>
                            <a:ext cx="457920" cy="494640"/>
                          </a:xfrm>
                          <a:prstGeom prst="downArrow">
                            <a:avLst>
                              <a:gd name="adj1" fmla="val 50000"/>
                              <a:gd name="adj2" fmla="val 270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386360"/>
                            <a:ext cx="2856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在选课中心打印成绩单，将申请表、成绩单提交至所在学院、部、中心教学管理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079720"/>
                            <a:ext cx="458640" cy="496080"/>
                          </a:xfrm>
                          <a:prstGeom prst="downArrow">
                            <a:avLst>
                              <a:gd name="adj1" fmla="val 50000"/>
                              <a:gd name="adj2" fmla="val 27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575080"/>
                            <a:ext cx="3199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、部、中心教学管理部门审核学生辅修实习资格，并将核实后的申请表于每年3月或 10月的最后一周提交至教务处临床实习科，逾期不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66440"/>
                            <a:ext cx="458640" cy="495360"/>
                          </a:xfrm>
                          <a:prstGeom prst="downArrow">
                            <a:avLst>
                              <a:gd name="adj1" fmla="val 50000"/>
                              <a:gd name="adj2" fmla="val 270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961080"/>
                            <a:ext cx="3199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临床实习科下达辅修实习安排通知，并将学生考核表发至各学院、部、中心教学管理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655160"/>
                            <a:ext cx="458640" cy="494640"/>
                          </a:xfrm>
                          <a:prstGeom prst="downArrow">
                            <a:avLst>
                              <a:gd name="adj1" fmla="val 50000"/>
                              <a:gd name="adj2" fmla="val 26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15052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按期携带考核表至各实习基地教学部门报到，由实习基地安排在相关科室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844600"/>
                            <a:ext cx="458640" cy="497160"/>
                          </a:xfrm>
                          <a:prstGeom prst="downArrow">
                            <a:avLst>
                              <a:gd name="adj1" fmla="val 50000"/>
                              <a:gd name="adj2" fmla="val 271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6338520"/>
                            <a:ext cx="2971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修实习结束后二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习基地将考核表返回教务处临床实习科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16.15pt" coordorigin="0,0" coordsize="8279,12323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f" o:allowincell="f" style="position:absolute;left:0;top:0;width:8278;height:12322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311;width:50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校园网下载、打印，或在学院、部、中心领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上海中医药大学辅修实习申请表》，并填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04;width:720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183;width:44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在选课中心打印成绩单，将申请表、成绩单提交至所在学院、部、中心教学管理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75;width:721;height:7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055;width:50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、部、中心教学管理部门审核学生辅修实习资格，并将核实后的申请表于每年3月或 10月的最后一周提交至教务处临床实习科，逾期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459;width:721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238;width:50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临床实习科下达辅修实习安排通知，并将学生考核表发至各学院、部、中心教学管理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331;width:721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8111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按期携带考核表至各实习基地教学部门报到，由实习基地安排在相关科室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204;width:721;height:78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9982;width:46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辅修实习结束后二周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习基地将考核表返回教务处临床实习科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30:00Z</dcterms:created>
  <dc:creator>walkinnet</dc:creator>
  <dc:description/>
  <cp:keywords/>
  <dc:language>en-US</dc:language>
  <cp:lastModifiedBy>walkinnet</cp:lastModifiedBy>
  <dcterms:modified xsi:type="dcterms:W3CDTF">2008-02-25T04:31:00Z</dcterms:modified>
  <cp:revision>1</cp:revision>
  <dc:subject/>
  <dc:title>附件1</dc:title>
</cp:coreProperties>
</file>