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15"/>
        <w:gridCol w:w="1631"/>
        <w:gridCol w:w="204"/>
        <w:gridCol w:w="1727"/>
        <w:gridCol w:w="484"/>
        <w:gridCol w:w="1105"/>
        <w:gridCol w:w="1056"/>
        <w:gridCol w:w="239"/>
      </w:tblGrid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ind w:firstLine="700"/>
              <w:rPr/>
            </w:pPr>
            <w:bookmarkStart w:id="0" w:name="RANGE!A1%3AF160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bookmarkEnd w:id="0"/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度我校获市教委重点课程建设立项项目名单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项目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药院校临床医学人文课程群建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健、施建蓉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经典课程群</w:t>
            </w:r>
            <w:r>
              <w:rPr>
                <w:szCs w:val="21"/>
              </w:rPr>
              <w:t>PBL</w:t>
            </w:r>
            <w:r>
              <w:rPr>
                <w:szCs w:val="21"/>
              </w:rPr>
              <w:t>教学建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冬裴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提高阶段“菜单式”系列课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年青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药专业《</w:t>
            </w:r>
            <w:r>
              <w:rPr>
                <w:szCs w:val="21"/>
              </w:rPr>
              <w:t>KA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now About Business</w:t>
            </w:r>
            <w:r>
              <w:rPr>
                <w:szCs w:val="21"/>
              </w:rPr>
              <w:t>）大学生创业教育基础》课程建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1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20" w:right="1508" w:gutter="57" w:header="0" w:top="209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5:00Z</dcterms:created>
  <dc:creator>vip</dc:creator>
  <dc:description/>
  <cp:keywords/>
  <dc:language>en-US</dc:language>
  <cp:lastModifiedBy>Roger.Jin</cp:lastModifiedBy>
  <cp:lastPrinted>2008-10-24T09:01:00Z</cp:lastPrinted>
  <dcterms:modified xsi:type="dcterms:W3CDTF">2010-10-19T02:43:00Z</dcterms:modified>
  <cp:revision>45</cp:revision>
  <dc:subject/>
  <dc:title/>
</cp:coreProperties>
</file>