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上 中 医（</w:t>
      </w:r>
      <w:r>
        <w:rPr>
          <w:rFonts w:eastAsia="黑体;SimHei" w:cs="黑体;SimHei" w:ascii="黑体;SimHei" w:hAnsi="黑体;SimHei"/>
          <w:b/>
          <w:bCs/>
          <w:sz w:val="24"/>
        </w:rPr>
        <w:t>2011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）教务  第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112 </w:t>
      </w:r>
      <w:r>
        <w:rPr>
          <w:rFonts w:ascii="黑体;SimHei" w:hAnsi="黑体;SimHei" w:cs="黑体;SimHei" w:eastAsia="黑体;SimHei"/>
          <w:b/>
          <w:bCs/>
          <w:sz w:val="24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中医药大学教务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元旦放假考试时间调整的通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各院、部、中心：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接学校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通知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放假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星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六）上班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星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三）正常上课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原定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（星期二）上午的高职高专考试课程调整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（星期六），具体课程及考试时间如下：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生物化学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康复美容营养）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:00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康复治疗技术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康复）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:00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中医学基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中外合作护理）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:00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护理学基础（二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外合作护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  9:00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方剂学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营养制药）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0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无机化学及分析化学（一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制药）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:40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相关课程主考及监考安排一并调整，不再另行通知。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特此通知。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8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教务处</w:t>
      </w:r>
    </w:p>
    <w:p>
      <w:pPr>
        <w:pStyle w:val="Normal"/>
        <w:ind w:firstLine="476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一 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十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十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0:00Z</dcterms:created>
  <dc:creator>王毅敏</dc:creator>
  <dc:description/>
  <cp:keywords/>
  <dc:language>en-US</dc:language>
  <cp:lastModifiedBy>Lenovo User</cp:lastModifiedBy>
  <dcterms:modified xsi:type="dcterms:W3CDTF">2011-12-14T06:32:00Z</dcterms:modified>
  <cp:revision>8</cp:revision>
  <dc:subject/>
  <dc:title>上 中 医（2010）教务  第    号</dc:title>
</cp:coreProperties>
</file>