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中药炮制学（</w:t>
      </w:r>
      <w:r>
        <w:rPr>
          <w:rFonts w:eastAsia="Times New Roman" w:cs="Times New Roman" w:ascii="Times New Roman" w:hAnsi="Times New Roman"/>
          <w:sz w:val="28"/>
        </w:rPr>
        <w:t>03.062.3.2</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中药炮制学是中药学专业的一门重要专业课，也是中药学各科中最能体现中医药传统特色的学科。原药材必须经过炮制才能应用于中医临床。本课程介绍中药炮制的基本理论和方法以及炮制对药性和方剂的影响，结合常用药物，分类阐述中药炮制的具体工艺、炮制目的，并结合现代研究成果说明代表性药物的炮制原理。</w:t>
      </w:r>
    </w:p>
    <w:p>
      <w:pPr>
        <w:pStyle w:val="Normal"/>
        <w:spacing w:lineRule="auto" w:line="276"/>
        <w:ind w:right="100" w:firstLine="425"/>
        <w:rPr/>
      </w:pPr>
      <w:r>
        <w:rPr>
          <w:rFonts w:eastAsia="Times New Roman" w:cs="Times New Roman" w:ascii="Times New Roman" w:hAnsi="Times New Roman"/>
        </w:rPr>
        <w:t>As an important specialized course of TCM, Science of Chinese materia medica processing is also the subject that can most reflect the traditional distinguishing features of traditional Chinese medicine. The crude drugs must be processed before used in Chinese medicinal clinics. This subject shows the basic theories and methods of Chinese materia medica processing, the influence of processing on the quality and prescription is also introduced. Combining with the drugs used frequently in clinics, the specific technology and processing purpose are interpreted in classify. The processing principle of representative drugs is explained according to modern study result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1:00Z</dcterms:created>
  <dc:creator>User</dc:creator>
  <dc:description/>
  <cp:keywords/>
  <dc:language>en-US</dc:language>
  <cp:lastModifiedBy>User</cp:lastModifiedBy>
  <dcterms:modified xsi:type="dcterms:W3CDTF">2018-11-29T01:51:00Z</dcterms:modified>
  <cp:revision>2</cp:revision>
  <dc:subject/>
  <dc:title/>
</cp:coreProperties>
</file>