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中医药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期课程建设教学研究论文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4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、部、中心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名称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论文名称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此论文是否愿意发表在《上海高等医学教育》杂志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8"/>
              </w:rPr>
              <w:t>是                           □ 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此论文是否在其他杂志发表过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8"/>
              </w:rPr>
              <w:t>是，杂志名称：               □ 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若未发表，是否愿意由我处推荐发表至其他杂志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8"/>
              </w:rPr>
              <w:t>是，杂志名称：               □ 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项目负责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          期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、部、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部门  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日 期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处意见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名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部门  盖章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18:00Z</dcterms:created>
  <dc:creator>zyd</dc:creator>
  <dc:description/>
  <dc:language>en-US</dc:language>
  <cp:lastModifiedBy>zyd</cp:lastModifiedBy>
  <dcterms:modified xsi:type="dcterms:W3CDTF">2006-03-17T02:19:00Z</dcterms:modified>
  <cp:revision>1</cp:revision>
  <dc:subject/>
  <dc:title>上海中医药大学</dc:title>
</cp:coreProperties>
</file>