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第八期校级课程建设一览表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3"/>
        <w:gridCol w:w="5031"/>
        <w:gridCol w:w="1053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专业学生人文社会实践课探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宝英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类学概论》课程建设与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启晓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制下中医专业本科课程体系优化的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美萍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和完善我校教学质量监控体系的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天梅 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专业（留学生班）课程体系的改革与实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丽君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医护理学》网络化教学建设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茵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教学法在《临床护理学》教学中的实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8</w:t>
            </w:r>
            <w:r>
              <w:rPr>
                <w:rFonts w:cs="宋体;SimSun" w:ascii="宋体;SimSun" w:hAnsi="宋体;SimSun"/>
                <w:kern w:val="0"/>
                <w:sz w:val="24"/>
              </w:rPr>
              <w:t>-G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在《内科护理学》教学中的应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9</w:t>
            </w:r>
            <w:r>
              <w:rPr>
                <w:rFonts w:cs="宋体;SimSun" w:ascii="宋体;SimSun" w:hAnsi="宋体;SimSun"/>
                <w:kern w:val="0"/>
                <w:sz w:val="24"/>
              </w:rPr>
              <w:t>-G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《护理心理学》教学中的实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0</w:t>
            </w:r>
            <w:r>
              <w:rPr>
                <w:rFonts w:cs="宋体;SimSun" w:ascii="宋体;SimSun" w:hAnsi="宋体;SimSun"/>
                <w:kern w:val="0"/>
                <w:sz w:val="24"/>
              </w:rPr>
              <w:t>-G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重点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1</w:t>
            </w:r>
            <w:r>
              <w:rPr>
                <w:rFonts w:cs="宋体;SimSun" w:ascii="宋体;SimSun" w:hAnsi="宋体;SimSun"/>
                <w:kern w:val="0"/>
                <w:sz w:val="24"/>
              </w:rPr>
              <w:t>-G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双语教学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社区为导向的预防医学教育实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品贤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文献学教学课件（二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青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多媒体教学手段，提高医学心理学教学质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震宇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现代汉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钟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病原生物学的病例库及病例分析的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虎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7</w:t>
            </w:r>
            <w:r>
              <w:rPr>
                <w:rFonts w:cs="宋体;SimSun" w:ascii="宋体;SimSun" w:hAnsi="宋体;SimSun"/>
                <w:kern w:val="0"/>
                <w:sz w:val="24"/>
              </w:rPr>
              <w:t>-G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穴位应用解剖学视频素材库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波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8</w:t>
            </w:r>
            <w:r>
              <w:rPr>
                <w:rFonts w:cs="宋体;SimSun" w:ascii="宋体;SimSun" w:hAnsi="宋体;SimSun"/>
                <w:kern w:val="0"/>
                <w:sz w:val="24"/>
              </w:rPr>
              <w:t>-G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精品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忠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华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毕业实习临床技能强化训练方案的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儿科临床实习教学中的应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珍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医内科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效果评估方法探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孝堂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临床实习带教质量督导及效果评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法在中医内科见习教学中应用研究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太权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临床医学院本科实习生技能训练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华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与中医学及其相关课程群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课学科群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曙冬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技能考核培训方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萍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精品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红生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2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茂军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专业七年制（临床方向）学位论文质量保障体系的建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勋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研究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（运动医学方向）课程设置优化与执行的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仙丽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中心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英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凤利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医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卿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涛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外科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群浩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田芳 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技能考核培训方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琛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39</w:t>
            </w:r>
            <w:r>
              <w:rPr>
                <w:rFonts w:cs="宋体;SimSun" w:ascii="宋体;SimSun" w:hAnsi="宋体;SimSun"/>
                <w:kern w:val="0"/>
                <w:sz w:val="24"/>
              </w:rPr>
              <w:t>-G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学科系列双语教学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宇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功法学课程建设（内功推拿流派教学单元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物理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堂义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验针推学》实验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龙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针灸治疗学》教学内容的规范化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问题的学习模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生物力学教学中的应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元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匮要略题库与病案分析数据库的建设（一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进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用化学》教材编写、课件完善及实验更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礼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药学实验》多媒体课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君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网络课件制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红燕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剂学》实验双语教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颖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剂学双语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芸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中药学专业医院药剂科实习教学过程的研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胜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药药理学》网络课程建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锦娣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药炮制学》实验技术录象的制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彦凤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《名贵中药材鉴别》教学中的应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林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教学在中英联合办学（药学）专业《药物化学》教学中的应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红胜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医学生临床技能评估中的应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涛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老中医教学查房资料收集、整理和总结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-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临床医学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践环节临床技能强化训练的方案的建立、实施和完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14:00Z</dcterms:created>
  <dc:creator>zz</dc:creator>
  <dc:description/>
  <cp:keywords/>
  <dc:language>en-US</dc:language>
  <cp:lastModifiedBy>zz</cp:lastModifiedBy>
  <dcterms:modified xsi:type="dcterms:W3CDTF">2007-07-18T01:14:00Z</dcterms:modified>
  <cp:revision>2</cp:revision>
  <dc:subject/>
  <dc:title/>
</cp:coreProperties>
</file>