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楷体" w:ascii="黑体;SimHei" w:hAnsi="黑体;SimHei"/>
          <w:sz w:val="28"/>
          <w:szCs w:val="28"/>
        </w:rPr>
        <w:t>2009</w:t>
      </w:r>
      <w:r>
        <w:rPr>
          <w:rFonts w:ascii="黑体;SimHei" w:hAnsi="黑体;SimHei" w:cs="华文楷体" w:eastAsia="黑体;SimHei"/>
          <w:sz w:val="28"/>
          <w:szCs w:val="28"/>
        </w:rPr>
        <w:t>年五转七公示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1905635</wp:posOffset>
                </wp:positionV>
                <wp:extent cx="7270115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851"/>
                              <w:gridCol w:w="992"/>
                              <w:gridCol w:w="851"/>
                              <w:gridCol w:w="1275"/>
                              <w:gridCol w:w="1418"/>
                              <w:gridCol w:w="29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一学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学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第三学期除外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ET-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入中医学（方向）意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饶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尚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医学（骨伤方向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灵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础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医学（骨伤方向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顾思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梁莲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西医临床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孙晓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西医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西医临床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傅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西医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西医临床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孙芳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西医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西医临床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孙晨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西医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西医临床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姜凤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西医方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201.5pt;mso-wrap-distance-left:9pt;mso-wrap-distance-right:9pt;mso-wrap-distance-top:0pt;mso-wrap-distance-bottom:0pt;margin-top:150.05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851"/>
                        <w:gridCol w:w="992"/>
                        <w:gridCol w:w="851"/>
                        <w:gridCol w:w="1275"/>
                        <w:gridCol w:w="1418"/>
                        <w:gridCol w:w="29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一学年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学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第三学期除外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ET-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转入中医学（方向）意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绩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绩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饶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尚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医学（骨伤方向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灵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础医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医学（骨伤方向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顾思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梁莲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西医临床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孙晓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西医方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西医临床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傅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西医方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西医临床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孙芳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西医方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西医临床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孙晨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西医方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西医临床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姜凤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西医方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12:00Z</dcterms:created>
  <dc:creator>zhajianlin</dc:creator>
  <dc:description/>
  <cp:keywords/>
  <dc:language>en-US</dc:language>
  <cp:lastModifiedBy>yjh</cp:lastModifiedBy>
  <dcterms:modified xsi:type="dcterms:W3CDTF">2009-07-10T01:54:00Z</dcterms:modified>
  <cp:revision>4</cp:revision>
  <dc:subject/>
  <dc:title/>
</cp:coreProperties>
</file>