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鉴定学（</w:t>
      </w:r>
      <w:r>
        <w:rPr>
          <w:rFonts w:eastAsia="Times New Roman" w:cs="Times New Roman" w:ascii="Times New Roman" w:hAnsi="Times New Roman"/>
          <w:sz w:val="28"/>
        </w:rPr>
        <w:t>03.037.3.4</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中药鉴定学是中药学专业的一门专业必修课程，是鉴定和研究中药的品种和质量，制定中药标准，寻找和扩大新药源的应用学科。它是在继承中医药学遗产和传统经验鉴别经验的基础上，运用现代自然科学的理论知识和技术方法，研究和探讨中药的来源、性状、显微特征、理化鉴别、质量标准及寻找新药源等的理论和实践问题。通过中药鉴定学的学习，使学生全面、系统地通晓中药鉴定的基本理论、基本方法和基本技能，为从事中药的真伪鉴别、品种整理和质量标准的制定和评价打下基础。</w:t>
      </w:r>
    </w:p>
    <w:p>
      <w:pPr>
        <w:pStyle w:val="Normal"/>
        <w:spacing w:lineRule="auto" w:line="276"/>
        <w:ind w:right="100" w:firstLine="425"/>
        <w:rPr/>
      </w:pPr>
      <w:r>
        <w:rPr>
          <w:rFonts w:eastAsia="Times New Roman" w:cs="Times New Roman" w:ascii="Times New Roman" w:hAnsi="Times New Roman"/>
        </w:rPr>
        <w:t>Authentication of Chinese Medicines is a compulsory course for Chinese pharmacy specialty. It is to identify and study the variety and quality of traditional Chinese medicine, to formulate the standard of traditional Chinese medicine, and to find and expand the applied subject of new drug sources. It is based on the inheritance of traditional Chinese medicine and traditional heritage identification experiences experience, the use of theoretical knowledge and technical methods of modern natural science, research on the theory and practice of traditional Chinese medicine and the origin, properties, microscopic characteristics, physical and chemical identification, quality standard and source of the search for new drugs. Through the identification of traditional Chinese medicine learning, enable students to comprehensively and systematically understand the identification of traditional Chinese medicine basic theory, basic methods and basic skills, to lay the foundation for the development and evaluation of traditional Chinese medicine in the authenticity of identification, varieties of finishing and quality standard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2:00Z</dcterms:created>
  <dc:creator>User</dc:creator>
  <dc:description/>
  <cp:keywords/>
  <dc:language>en-US</dc:language>
  <cp:lastModifiedBy>User</cp:lastModifiedBy>
  <dcterms:modified xsi:type="dcterms:W3CDTF">2018-11-29T01:33:00Z</dcterms:modified>
  <cp:revision>2</cp:revision>
  <dc:subject/>
  <dc:title/>
</cp:coreProperties>
</file>