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物理学（</w:t>
      </w:r>
      <w:r>
        <w:rPr>
          <w:rFonts w:eastAsia="Times New Roman" w:cs="Times New Roman" w:ascii="Times New Roman" w:hAnsi="Times New Roman"/>
          <w:sz w:val="28"/>
        </w:rPr>
        <w:t>03.046.3.2</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物理学是研究物质的基本结构、相互作用和物质最基本、最普遍的运动形式及其相互转化规律的学科。它的基本理论渗透在自然科学的一切领域，应用于生产技术的各个部门，它是自然科学的许多领域和工程技术的基础。《物理学》是中药学专业的一门必修基础课。通过《物理学》课程的教学，应使学生对物理学所研究的各种运动形式以及它们之间的联系有比较全面和系统的认识，对课程中的基本理论、基本知识能够正确地阐释，并且有初步应用的能力。</w:t>
      </w:r>
    </w:p>
    <w:p>
      <w:pPr>
        <w:pStyle w:val="Normal"/>
        <w:spacing w:lineRule="auto" w:line="276"/>
        <w:ind w:right="100" w:firstLine="425"/>
        <w:rPr/>
      </w:pPr>
      <w:r>
        <w:rPr>
          <w:rFonts w:eastAsia="Times New Roman" w:cs="Times New Roman" w:ascii="Times New Roman" w:hAnsi="Times New Roman"/>
        </w:rPr>
        <w:t>Physics is a course studying the basic structure and interaction of materials, the most basic movement forms and their interactions of materials. Its theories penetrate through all natural sciences and are applied in all fields. It is the foundation of many natural sciences and technologies. "Physics" is a basic course for the students of pharmacy. Through the learning of "Physics", students should comprehensively and systemically understand each kind of movement form studied in physics as well as their relationships; correctly explain the elementary theory and knowledge of physics and preliminarily apply them.</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6:00Z</dcterms:created>
  <dc:creator>User</dc:creator>
  <dc:description/>
  <cp:keywords/>
  <dc:language>en-US</dc:language>
  <cp:lastModifiedBy>User</cp:lastModifiedBy>
  <dcterms:modified xsi:type="dcterms:W3CDTF">2018-11-29T01:37:00Z</dcterms:modified>
  <cp:revision>2</cp:revision>
  <dc:subject/>
  <dc:title/>
</cp:coreProperties>
</file>